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15"/>
      </w:tblGrid>
      <w:tr>
        <w:trPr>
          <w:trHeight w:val="13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го подразделения: </w:t>
            </w:r>
            <w:r>
              <w:rPr/>
              <w:t>Эндоскопический кабинет или кабинет гастроэнтеролога, эндоскопическое или гастроэнтерологическое отдел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тандартная операционная (рабочая) процедура - СОП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(/</w:t>
            </w:r>
            <w:r>
              <w:rPr>
                <w:b/>
                <w:lang w:val="en-US"/>
              </w:rPr>
              <w:t>SO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tanda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er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cedures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СОП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Порядок проведения диагностиче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и лечебно-диагностической эзофагогастродуоденоскопии (ЭГДС).</w:t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602"/>
      </w:tblGrid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И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лжность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Батырбеков Канат Умирзак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Врач-эндоскопист высшей категории, к.м.н., президент ОО «Казахское Эндоскопическое Общество»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/>
              <w:t>Тергеусизов Серикбай Майкан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iCs/>
              </w:rPr>
            </w:pPr>
            <w:r>
              <w:rPr/>
              <w:t>Врач-эндоскопист высшей категории, заведующий эндоскопическим отделением КГП на ПХВ « Павлодарской областной больницы им. Г.Султанова»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огласова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Батырбеков Канат Умирзак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рач-эндоскопист высшей категории, к.м.н., президент ОО «Казахское Эндоскопическое Общество»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Ответственный за исполн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ргеусизов Серикбай Майкан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рач-эндоскопист высшей категории, заведующий эндоскопическим отделением КГП на ПХВ « Павлодарской областной больницы им. Г.Султанова»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Дата введения 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 действ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ерсия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/>
            </w:pPr>
            <w:r>
              <w:rPr>
                <w:rFonts w:eastAsia="Arial Unicode MS"/>
                <w:b/>
                <w:kern w:val="2"/>
                <w:lang w:val="kk-KZ"/>
              </w:rPr>
              <w:t>Копия №__     ________/  ___________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kern w:val="2"/>
                <w:lang w:val="kk-KZ"/>
              </w:rPr>
              <w:t xml:space="preserve">               </w:t>
            </w:r>
            <w:r>
              <w:rPr>
                <w:rFonts w:eastAsia="Arial Unicode MS"/>
                <w:i/>
                <w:kern w:val="2"/>
                <w:lang w:val="kk-KZ"/>
              </w:rPr>
              <w:t>подпись             ФИО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Пересмотр СОП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306"/>
        <w:gridCol w:w="1967"/>
        <w:gridCol w:w="2205"/>
      </w:tblGrid>
      <w:tr>
        <w:trPr>
          <w:trHeight w:val="22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о, ответственное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есмот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мотр СОП</w:t>
            </w:r>
          </w:p>
        </w:tc>
      </w:tr>
      <w:tr>
        <w:trPr>
          <w:trHeight w:val="26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це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пись</w:t>
            </w:r>
          </w:p>
        </w:tc>
      </w:tr>
      <w:tr>
        <w:trPr>
          <w:trHeight w:val="111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пределение 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spacing w:lineRule="auto" w:line="240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Эзофагогастродуоденоскопия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ЭГДС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носится к эндоскопическим методам исследования (осмотр внутренних органов с помощью гибких эндоскопов), при которой осматриваются верхние отделы желудочно-кишечного тракта: пищевод, желудок и двенадцатиперстная кишка, и при наличии показаний со взятием биоптата (слизистой оболочки) для гистологического исследования (биопсия). Также, при необходимости с проведением лечебных мероприятий (остановка язвенного кровотечения или удаление поли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строскопию проводят врачи по специальности хирургия ( эндоскопия по профилю основной специальности), гастроэнтерология (эндоскопия по профилю основной специальности) (взрослая, детская), прошедшие специализацию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>Определение порядка проведения диагностической и лечебно-диагностической эзофагогастродуоденоскопии (ЭГДС) для раннего выявления онкологических заболеваний, восп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есурсы: 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ловеческие ресурс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ра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rPr/>
      </w:pPr>
      <w:r>
        <w:rPr>
          <w:bCs/>
          <w:sz w:val="28"/>
          <w:szCs w:val="28"/>
          <w:lang w:val="ru-RU" w:eastAsia="ru-RU"/>
        </w:rPr>
        <w:t>Медицинская сест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анитарка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атериально-технические ресурсы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Основные:</w:t>
      </w:r>
      <w:r>
        <w:rPr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>1) Фибро или видеогастроскоп с источником света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идеомодуль, видеокамера или видеопроцессор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онитор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bCs/>
          <w:sz w:val="28"/>
          <w:szCs w:val="28"/>
          <w:lang w:val="ru-RU"/>
        </w:rPr>
        <w:t>Передвижная рабочая станция (тележка)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Электроотсос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Электрокоагулятор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Кушетка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b/>
          <w:sz w:val="28"/>
          <w:szCs w:val="28"/>
          <w:lang w:val="ru-RU"/>
        </w:rPr>
        <w:t>Дополнительные комплектующие</w:t>
      </w:r>
      <w:r>
        <w:rPr>
          <w:sz w:val="28"/>
          <w:szCs w:val="28"/>
          <w:lang w:val="ru-RU"/>
        </w:rPr>
        <w:t xml:space="preserve">: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естер-герметичности эндоскопа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фото или  видеопринтер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одоструйная  помпа( ирригатор)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суффлятор СО2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Моечно-дезинфицируюшая установка для дезинфекции высокого уровня эндоскопов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Шкаф для хранения эндоскопов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b/>
          <w:sz w:val="28"/>
          <w:szCs w:val="28"/>
          <w:lang w:val="ru-RU"/>
        </w:rPr>
        <w:t>Эндотерапевтические инструменты</w:t>
      </w:r>
      <w:r>
        <w:rPr>
          <w:sz w:val="28"/>
          <w:szCs w:val="28"/>
          <w:lang w:val="ru-RU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1122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иопсийные щипцы и цитологические щетки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122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нъекторы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122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липатор с набором клипс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122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лигатор с набором лигатур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122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абор петель для полипэктомии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  <w:tab w:val="left" w:pos="1122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диатермические коагуляционные зонды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567" w:leader="none"/>
        </w:tabs>
        <w:autoSpaceDE w:val="fals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ходные материалы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1) щётки для чистки инструментального канала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1122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рубки коннекторы, переходники для дезинфекции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бор красок для видеопринтера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>4) Лидокаин 10% спрей, гель на водяной основе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 xml:space="preserve">5) Формалин 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>6) Дезинфицирующее средство для дезинфекции эндоскопа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>7) Дезинфицирующее средство для обработки поверхностей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>8) Мерная посуда для дезинфицирующего средства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09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>9) Шприц одноразовый, шприц одноразовый Жане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09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>10) Перчатки медицинские, одноразовые маски медицинские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09" w:leader="none"/>
        </w:tabs>
        <w:autoSpaceDE w:val="false"/>
        <w:ind w:left="0" w:firstLine="709"/>
        <w:rPr/>
      </w:pPr>
      <w:r>
        <w:rPr>
          <w:sz w:val="28"/>
          <w:szCs w:val="28"/>
          <w:lang w:val="ru-RU"/>
        </w:rPr>
        <w:t>11) Марлевые и спиртосодержащие влажные салфетки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Вода дистиллированная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кументирование</w:t>
      </w:r>
      <w:r>
        <w:rPr>
          <w:b/>
          <w:bCs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основа: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  <w:tab w:val="left" w:pos="-720" w:leader="none"/>
          <w:tab w:val="left" w:pos="0" w:leader="none"/>
        </w:tabs>
        <w:ind w:left="0" w:firstLine="709"/>
        <w:rPr>
          <w:rStyle w:val="S1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1"/>
          <w:b w:val="false"/>
          <w:sz w:val="28"/>
          <w:szCs w:val="28"/>
          <w:shd w:fill="FFFFFF" w:val="clear"/>
        </w:rPr>
        <w:t>Приказ Министра здравоохранения и социального развития Республики Казахстан от 29 сентября 2015 года № 761 «Об утверждении Правил оказания стационарной помощи».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  <w:tab w:val="left" w:pos="-720" w:leader="none"/>
          <w:tab w:val="left" w:pos="0" w:leader="none"/>
        </w:tabs>
        <w:ind w:left="0" w:firstLine="709"/>
        <w:rPr>
          <w:rStyle w:val="S1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1"/>
          <w:b w:val="false"/>
          <w:sz w:val="28"/>
          <w:szCs w:val="28"/>
        </w:rPr>
        <w:t xml:space="preserve">Приказ и.о. </w:t>
      </w:r>
      <w:r>
        <w:rPr>
          <w:rStyle w:val="S1"/>
          <w:b w:val="false"/>
          <w:sz w:val="28"/>
          <w:szCs w:val="28"/>
          <w:shd w:fill="FFFFFF" w:val="clear"/>
        </w:rPr>
        <w:t xml:space="preserve">Министра здравоохранения и социального развития Республики Казахстан </w:t>
      </w:r>
      <w:r>
        <w:rPr>
          <w:rStyle w:val="S1"/>
          <w:b w:val="false"/>
          <w:sz w:val="28"/>
          <w:szCs w:val="28"/>
        </w:rPr>
        <w:t>от 23 ноября 2010 года № 907 «Об утверждении форм первичной медицинской документации организаций здравоохранения».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  <w:tab w:val="left" w:pos="-720" w:leader="none"/>
          <w:tab w:val="left" w:pos="0" w:leader="none"/>
        </w:tabs>
        <w:ind w:left="0" w:firstLine="709"/>
        <w:rPr/>
      </w:pPr>
      <w:r>
        <w:rPr>
          <w:bCs/>
          <w:sz w:val="28"/>
          <w:szCs w:val="28"/>
        </w:rPr>
        <w:t>Приказ Министра здравоохранения Республики Казахстан от                  2 октября 2012 года № 676 «Об утверждении стандартов аккредитации медицинских организаций».</w:t>
      </w:r>
    </w:p>
    <w:p>
      <w:pPr>
        <w:pStyle w:val="Header"/>
        <w:widowControl w:val="false"/>
        <w:tabs>
          <w:tab w:val="left" w:pos="-720" w:leader="none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Header"/>
        <w:widowControl w:val="false"/>
        <w:tabs>
          <w:tab w:val="left" w:pos="-720" w:leader="none"/>
          <w:tab w:val="left" w:pos="0" w:leader="none"/>
          <w:tab w:val="center" w:pos="4536" w:leader="none"/>
          <w:tab w:val="right" w:pos="9072" w:leader="none"/>
        </w:tabs>
        <w:rPr>
          <w:b/>
          <w:b/>
          <w:spacing w:val="-3"/>
          <w:sz w:val="28"/>
          <w:szCs w:val="28"/>
          <w:lang w:eastAsia="ru-RU"/>
        </w:rPr>
      </w:pPr>
      <w:r>
        <w:rPr>
          <w:b/>
          <w:spacing w:val="-3"/>
          <w:sz w:val="28"/>
          <w:szCs w:val="28"/>
          <w:lang w:eastAsia="ru-RU"/>
        </w:rPr>
        <w:t>Доказательная баз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иповой договор по предоставлению медицинской помощи в рамках гарантированного объема бесплатной медицинской помощи, заключаемого между пациентом и медицинской организацией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9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Медицинская карта амбулаторного больного (форма № 025/у), история развития ребенка (форма №112/у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Журнал учета работы эндоскопического отделения (кабинета) (</w:t>
      </w:r>
      <w:r>
        <w:rPr>
          <w:rFonts w:eastAsia="Times New Roman"/>
          <w:bCs/>
          <w:sz w:val="28"/>
          <w:szCs w:val="24"/>
          <w:lang w:val="ru-RU"/>
        </w:rPr>
        <w:t>форма №039-7/у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Журнал учета пациентов, подлежащих скринингу рака пищевода и рака желудк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езультаты скрининговых исследований на онкозаболев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eastAsia="Times New Roman"/>
          <w:sz w:val="32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я пациентов в персональном компьютере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 и видео фиксация эндоскопического обследов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Записи в соответствующих формах (бланках) обследов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ы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членов эндоскопической брига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В процессе эндоскопии должны участвовать врач и медицинская с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врач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седа с больным и родственниками пациент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знакомление с записями в медицинской документа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бор анамнеза заболевания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яснения аллергологического анамнез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изикальное обследование больного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ротивопоказаний к исследованию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лучение добровольного информированного согласия пациента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эндоскоп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документации и рекомендаций больн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медсестры: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йти за 30 минут до начала приема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ить кабинет к работе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трить помещение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работать кушетку дезинфицирующим раствором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елить одноразовую простынь на кушетку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ить аппарат к работе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гласить пациента на прием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тствовать пациента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яснить пациенту цель и ход исследова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мыть руки по алгоритму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деть перчатк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местную анестезию глотк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ожить пациента на кушетку в положении на левом боку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Грудь укрыть бумажной салфетко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ложить пациенту расслабитьс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готовить эндоскопические инструменты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, растворы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Фиксация и контроль стояния загубника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граничение резких двигательных реакций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блюдение за состоянием больного в ходе и после исследо</w:t>
        <w:softHyphen/>
        <w:t>ва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дача инструментов и манипуляции ими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работка, дезинфекция и стерилизация аппаратуры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эндоскопического оборудования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0"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аппарат в сеть переменного тока 220В 50Гц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4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жать кнопку включения на панели осветителя.</w:t>
      </w:r>
    </w:p>
    <w:p>
      <w:pPr>
        <w:pStyle w:val="Normal"/>
        <w:tabs>
          <w:tab w:val="clear" w:pos="708"/>
          <w:tab w:val="left" w:pos="0" w:leader="none"/>
          <w:tab w:val="left" w:pos="315" w:leader="none"/>
        </w:tabs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хника </w:t>
      </w:r>
      <w:r>
        <w:rPr>
          <w:b/>
          <w:sz w:val="28"/>
          <w:szCs w:val="28"/>
        </w:rPr>
        <w:t>выполнения процедуры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эзофагогастроскоп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15" w:leader="none"/>
        </w:tabs>
        <w:spacing w:lineRule="auto" w:line="24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ожить больного на кушетке в </w:t>
      </w:r>
      <w:r>
        <w:rPr>
          <w:sz w:val="28"/>
          <w:szCs w:val="28"/>
        </w:rPr>
        <w:t>положении на левом бок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й левого плеча находится на уровне края сто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ея и голова выстоят наружу и находятся на вес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я рука располагается вдоль туловищ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вая рука, согнутая в локтевом суставе, лежит на правом плеч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вая нога больного составляет пря</w:t>
        <w:softHyphen/>
        <w:t>мую ось с туловищ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я нога согнута под прямым углом в коле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>Больной должен полностью подчиниться врач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Быть пассивным во время эзофагоско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>Он должен расслабить мышцы, дышать ровно и спокой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Голова его должна совершен</w:t>
        <w:softHyphen/>
        <w:t>но пассивно покоиться на руках помощ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</w:rPr>
        <w:t>Больного предупредить, что во время исследова</w:t>
        <w:softHyphen/>
        <w:t>ния, когда трубка будет вставлена в пищевод, он будет лишен возможности говорить и проглатывать скаплива</w:t>
        <w:softHyphen/>
        <w:t xml:space="preserve">ющуюся во рту слюн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От больного нужно потребовать, чтобы он не делал никаких попыток к изменению приданного ему положе</w:t>
        <w:softHyphen/>
        <w:t>ния перед началом иссле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загубник в ротовой пол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зять  ручку управления эндоскопа в левую ру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тальный конец эндоскопа в правую ру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 контролем зрения провести интубацию пищев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я винтами на ручке эндоскопа и тубусом осмотреть слизистую оболочку от глоточного жома пищевода и далее до вертикальной ветви двенадцатиперстной киш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взять биопсию слизистой на гистоанализ или Хеликабактер пило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процедур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 Выходить из просвета органа, строго под контролем з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1. Нажать кнопку «Питание» для отключения освет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2. Отсоединить эндоскоп от освет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ынуть загуб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4. Отправить пациента в отде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егистрация пациентов в персональном компьютере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ото и видео фиксация эндоскопического обследова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7. Записи в соответствующих формах (бланках) обслед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В заключении отмечается характер визуальных изменений      слизистой верхних отделов ЖКТ, согласно общепризнанным классификациям и терминолог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Маркировка флаконов с биопсийным матери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Оформление бланков направлений на гистологическое иссле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11.Результы исследования вложить в историю боле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ния и противопоказ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современном этапе единственным абсолютным противо</w:t>
        <w:softHyphen/>
        <w:t xml:space="preserve">показание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вляется отказ больного от процедуры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b/>
          <w:bCs/>
          <w:sz w:val="28"/>
          <w:szCs w:val="28"/>
          <w:lang w:val="ru-RU"/>
        </w:rPr>
        <w:t>Относительные</w:t>
      </w:r>
      <w:r>
        <w:rPr>
          <w:b/>
          <w:sz w:val="28"/>
          <w:szCs w:val="28"/>
          <w:lang w:val="ru-RU"/>
        </w:rPr>
        <w:t xml:space="preserve"> противопоказ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перфорации стенки исследуемого органа (химические и термические ожоги, рубцовые стриктуры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евризма грудного отдела аорт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тельно расширенные варикозные вены пищевода с вы</w:t>
        <w:softHyphen/>
        <w:t>соким риском контактного кровотеч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е тяжелое состояние больного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яжелая психиатрическая патология паци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для проведения эзофагогастродуоденоскоп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вой абдоминальный синдром и синдром диспепс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озрение на опухоль пищеварительного трак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онические воспалительные заболевания верхних отделов ЖК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фагия неясного генеза, стриктура пищево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ородные тела пищевода, и желу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овотечение из верхних отдел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щеварительного трак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ханическая желтух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оянный прием пациентом НПВС, глюкокортикоид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-1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 регистрации изменений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54"/>
        <w:gridCol w:w="2120"/>
        <w:gridCol w:w="2824"/>
      </w:tblGrid>
      <w:tr>
        <w:trPr>
          <w:trHeight w:val="1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а, пункта стандарт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ое внесено измен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ица, внесшего изменения</w:t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97"/>
        <w:gridCol w:w="2839"/>
        <w:gridCol w:w="1561"/>
        <w:gridCol w:w="1385"/>
      </w:tblGrid>
      <w:tr>
        <w:trPr>
          <w:trHeight w:val="4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" w:leader="none"/>
                <w:tab w:val="center" w:pos="655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8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рач - эндоскопист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>Лист ознаком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28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0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Normal"/>
      <w:spacing w:lineRule="auto" w:line="240"/>
      <w:ind w:hanging="0"/>
      <w:jc w:val="center"/>
      <w:rPr>
        <w:iCs/>
      </w:rPr>
    </w:pPr>
    <w:r>
      <w:rPr>
        <w:iCs/>
      </w:rPr>
      <w:t xml:space="preserve">Порядок проведения диагностической и лечебно-диагностической </w:t>
    </w:r>
  </w:p>
  <w:p>
    <w:pPr>
      <w:pStyle w:val="Normal"/>
      <w:spacing w:lineRule="auto" w:line="240"/>
      <w:ind w:hanging="0"/>
      <w:jc w:val="center"/>
      <w:rPr/>
    </w:pPr>
    <w:r>
      <w:rPr>
        <w:iCs/>
      </w:rPr>
      <w:t>эзофагогастродуоденоскопии (ЭГДС).</w:t>
    </w:r>
  </w:p>
  <w:p>
    <w:pPr>
      <w:pStyle w:val="Header"/>
      <w:rPr>
        <w:iCs/>
      </w:rPr>
    </w:pPr>
    <w:r>
      <w:rPr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Стандарт операционной процедуры</w:t>
    </w:r>
  </w:p>
  <w:p>
    <w:pPr>
      <w:pStyle w:val="Normal"/>
      <w:spacing w:lineRule="auto" w:line="240"/>
      <w:ind w:hanging="0"/>
      <w:jc w:val="center"/>
      <w:rPr>
        <w:iCs/>
      </w:rPr>
    </w:pPr>
    <w:r>
      <w:rPr>
        <w:iCs/>
      </w:rPr>
      <w:t xml:space="preserve">Порядок проведения диагностической и лечебно-диагностической </w:t>
    </w:r>
  </w:p>
  <w:p>
    <w:pPr>
      <w:pStyle w:val="Normal"/>
      <w:spacing w:lineRule="auto" w:line="240"/>
      <w:ind w:hanging="0"/>
      <w:jc w:val="center"/>
      <w:rPr>
        <w:iCs/>
      </w:rPr>
    </w:pPr>
    <w:r>
      <w:rPr>
        <w:iCs/>
      </w:rPr>
      <w:t>фиброэзофагогастродуоденоскопии (ФЭГДС).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sz w:val="24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0:00Z</dcterms:created>
  <dc:creator>Home</dc:creator>
  <dc:description/>
  <cp:keywords/>
  <dc:language>en-US</dc:language>
  <cp:lastModifiedBy>Садуакасова Лязат Муратовна</cp:lastModifiedBy>
  <dcterms:modified xsi:type="dcterms:W3CDTF">2019-12-11T10:22:00Z</dcterms:modified>
  <cp:revision>8</cp:revision>
  <dc:subject/>
  <dc:title>КГП на ПХВ « Павлодарская областная больница им</dc:title>
</cp:coreProperties>
</file>