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15"/>
      </w:tblGrid>
      <w:tr>
        <w:trPr>
          <w:trHeight w:val="1359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ГП на ПХВ «</w:t>
            </w: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30841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242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</w:rPr>
              <w:t xml:space="preserve">Наименование структурного подразделения: </w:t>
            </w:r>
            <w:r>
              <w:rPr/>
              <w:t>Эндоскопический кабинет или кабинет гастроэнтеролога, эндоскопическое или гастроэнтерологическое отделе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ая операционная (рабочая) процедура - СОП</w:t>
            </w:r>
          </w:p>
          <w:p>
            <w:pPr>
              <w:pStyle w:val="Normal"/>
              <w:rPr/>
            </w:pPr>
            <w:r>
              <w:rPr>
                <w:b/>
              </w:rPr>
              <w:t>(/</w:t>
            </w:r>
            <w:r>
              <w:rPr>
                <w:b/>
                <w:lang w:val="en-US"/>
              </w:rPr>
              <w:t>SOP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andar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perat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cedures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СОП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рядок проведения диагностическ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 лечебно-диагностической колоноскоп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602"/>
      </w:tblGrid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ИО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олжность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беков Канат Умирзак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Врач-эндоскопист высшей категории, заведующий эндоскопическим кабинетом РГП на ПХВ «НИИ травматологии и ортопедии», к.м.н., президент ОО «Казахское Эндоскопическое Общество»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ргеусизов Серикбай Майкан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Врач-эндоскопист высшей категории, заведующий эндоскопическим отделением КГП на ПХВ « Павлодарской областной больницы им. Г.Султанова»</w:t>
            </w:r>
          </w:p>
        </w:tc>
      </w:tr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гласова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беков Канат Умирзак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 высшей категории, к.м.н., президент ОО «Казахское Эндоскопическое Общество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Ответственный за исполн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геусизов Серикбай Майканович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 высшей категории, заведующий эндоскопическим отделением КГП на ПХВ « Павлодарской областной больницы им. Г.Султанова»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Дата введения 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 действ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ерсия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  <w:t>Копия №__   _____/  ___________/</w:t>
            </w:r>
          </w:p>
          <w:p>
            <w:pPr>
              <w:pStyle w:val="Normal"/>
              <w:rPr>
                <w:i/>
                <w:i/>
                <w:kern w:val="2"/>
                <w:lang w:val="kk-KZ"/>
              </w:rPr>
            </w:pPr>
            <w:r>
              <w:rPr>
                <w:rFonts w:eastAsia="Times New Roman"/>
                <w:i/>
                <w:kern w:val="2"/>
                <w:lang w:val="kk-KZ"/>
              </w:rPr>
              <w:t xml:space="preserve">                              </w:t>
            </w:r>
            <w:r>
              <w:rPr>
                <w:rFonts w:eastAsia="Arial Unicode MS"/>
                <w:i/>
                <w:kern w:val="2"/>
                <w:lang w:val="kk-KZ"/>
              </w:rPr>
              <w:t>подпись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смотр С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306"/>
        <w:gridCol w:w="1967"/>
        <w:gridCol w:w="2205"/>
      </w:tblGrid>
      <w:tr>
        <w:trPr>
          <w:trHeight w:val="227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о, ответственное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есмот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мотр СОП</w:t>
            </w:r>
          </w:p>
        </w:tc>
      </w:tr>
      <w:tr>
        <w:trPr>
          <w:trHeight w:val="26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1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jc w:val="both"/>
        <w:rPr/>
      </w:pPr>
      <w:r>
        <w:rPr>
          <w:b/>
          <w:bCs/>
        </w:rPr>
        <w:t xml:space="preserve">Определение: </w:t>
      </w:r>
      <w:r>
        <w:rPr>
          <w:bCs/>
        </w:rPr>
        <w:t>К</w:t>
      </w:r>
      <w:r>
        <w:rPr/>
        <w:t xml:space="preserve">олоноскопией называют эндоскопический метод исследования толстого кишечника при помощи специального оптического аппарата колоноскопа, который позволяет провести визуальный осмотр стенки и просвета всей толстой кишки. При колоноскопии возможно проведение записи исследования, фотографирование, забор участка ткани для биопсии или одномоментное удаление патологических образований. </w:t>
      </w:r>
      <w:r>
        <w:rPr>
          <w:color w:val="000000"/>
        </w:rPr>
        <w:t>Колоноскопию проводят обученные врачи-эндоскописты, врачи-гастроэнтерологи, врачи- хирурги, прошедшие специализац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Определение порядка проведения диагностической и лечебно-диагностической колоноскопии.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Ресурсы: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Человеческие ресурс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Врач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Медицинская сест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Санитарка</w:t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атериально-технические ресурсы:</w:t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rPr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Основные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1) Фибро или видеоколоноскоп с источником св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2) Видеомодуль, видеокамера или видеопроцессор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онитор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</w:t>
      </w:r>
      <w:r>
        <w:rPr>
          <w:bCs/>
          <w:sz w:val="24"/>
          <w:szCs w:val="24"/>
          <w:lang w:val="ru-RU"/>
        </w:rPr>
        <w:t>Передвижная рабочая станция (тележка)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5) Электроотсос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Электрокоагулятор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Кушетка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полнительные комплектующие</w:t>
      </w:r>
      <w:r>
        <w:rPr>
          <w:sz w:val="24"/>
          <w:szCs w:val="24"/>
          <w:lang w:val="ru-RU"/>
        </w:rPr>
        <w:t xml:space="preserve">: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1) тестер-герметичности эндоскопа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2) фото или  видеопринтер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одоструйная  помпа( ирригатор)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нсуффлятор СО2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Моечно-дезинфицируюшая установка для дезинфекции высокого уровня эндоскопов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Шкаф для хранения эндоскопов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ндотерапевтические инструменты</w:t>
      </w:r>
      <w:r>
        <w:rPr>
          <w:sz w:val="24"/>
          <w:szCs w:val="24"/>
          <w:lang w:val="ru-RU"/>
        </w:rPr>
        <w:t>:</w:t>
      </w:r>
    </w:p>
    <w:p>
      <w:pPr>
        <w:pStyle w:val="ListParagraph"/>
        <w:tabs>
          <w:tab w:val="clear" w:pos="708"/>
          <w:tab w:val="left" w:pos="180" w:leader="none"/>
          <w:tab w:val="left" w:pos="1122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1) биопсийные щипцы и цитологические щетки</w:t>
      </w:r>
    </w:p>
    <w:p>
      <w:pPr>
        <w:pStyle w:val="ListParagraph"/>
        <w:tabs>
          <w:tab w:val="clear" w:pos="708"/>
          <w:tab w:val="left" w:pos="900" w:leader="none"/>
          <w:tab w:val="left" w:pos="1122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2) инъекторы</w:t>
      </w:r>
    </w:p>
    <w:p>
      <w:pPr>
        <w:pStyle w:val="ListParagraph"/>
        <w:tabs>
          <w:tab w:val="clear" w:pos="708"/>
          <w:tab w:val="left" w:pos="900" w:leader="none"/>
          <w:tab w:val="left" w:pos="1122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3) клипатор с набором клипс</w:t>
      </w:r>
    </w:p>
    <w:p>
      <w:pPr>
        <w:pStyle w:val="ListParagraph"/>
        <w:tabs>
          <w:tab w:val="clear" w:pos="708"/>
          <w:tab w:val="left" w:pos="900" w:leader="none"/>
          <w:tab w:val="left" w:pos="1122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4) лигатор с набором лигатур</w:t>
      </w:r>
    </w:p>
    <w:p>
      <w:pPr>
        <w:pStyle w:val="ListParagraph"/>
        <w:tabs>
          <w:tab w:val="clear" w:pos="708"/>
          <w:tab w:val="left" w:pos="900" w:leader="none"/>
          <w:tab w:val="left" w:pos="1122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набор петель для полипэктомии</w:t>
      </w:r>
    </w:p>
    <w:p>
      <w:pPr>
        <w:pStyle w:val="ListParagraph"/>
        <w:tabs>
          <w:tab w:val="clear" w:pos="708"/>
          <w:tab w:val="left" w:pos="900" w:leader="none"/>
          <w:tab w:val="left" w:pos="1122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диатермические коагуляционные зонды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асходные материалы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1) щётки для чистки инструментального канала</w:t>
      </w:r>
    </w:p>
    <w:p>
      <w:pPr>
        <w:pStyle w:val="ListParagraph"/>
        <w:tabs>
          <w:tab w:val="clear" w:pos="708"/>
          <w:tab w:val="left" w:pos="180" w:leader="none"/>
          <w:tab w:val="left" w:pos="1122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2) трубки коннекторы, переходники для дезинфекции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набор красок для видеопринтера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4)Лидокаин 10% спрей, гель на водяной основе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Формалин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6)Дезинфицирующее средство для дезинфекции эндоскопа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7)Дезинфицирующее средство для обработки поверхностей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Мерная посуда для дезинфицирующего средства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Шприц одноразовый, шприц одноразовый Жане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)Перчатки медицинские, одноразовые маски медицинские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11)Марлевые и спиртосодержащие влажные салфетки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12)Вода дистиллированная</w:t>
      </w:r>
    </w:p>
    <w:p>
      <w:pPr>
        <w:pStyle w:val="ListParagraph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Документирование</w:t>
      </w:r>
    </w:p>
    <w:p>
      <w:pPr>
        <w:pStyle w:val="Normal"/>
        <w:rPr>
          <w:b/>
          <w:b/>
        </w:rPr>
      </w:pPr>
      <w:r>
        <w:rPr>
          <w:b/>
        </w:rPr>
        <w:t>Нормативная основа: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677"/>
          <w:tab w:val="clear" w:pos="9355"/>
          <w:tab w:val="left" w:pos="-720" w:leader="none"/>
          <w:tab w:val="right" w:pos="0" w:leader="none"/>
        </w:tabs>
        <w:ind w:left="0" w:hanging="0"/>
        <w:jc w:val="both"/>
        <w:rPr>
          <w:rStyle w:val="S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1"/>
          <w:b w:val="false"/>
          <w:sz w:val="24"/>
          <w:szCs w:val="24"/>
          <w:shd w:fill="FFFFFF" w:val="clear"/>
        </w:rPr>
        <w:t>Приказ Министра здравоохранения и социального развития Республики Казахстан от 29 сентября 2015 года № 761 «Об утверждении Правил оказания стационарной помощи»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677"/>
          <w:tab w:val="clear" w:pos="9355"/>
          <w:tab w:val="left" w:pos="-720" w:leader="none"/>
          <w:tab w:val="center" w:pos="0" w:leader="none"/>
          <w:tab w:val="right" w:pos="142" w:leader="none"/>
        </w:tabs>
        <w:ind w:left="0" w:hanging="0"/>
        <w:jc w:val="both"/>
        <w:rPr>
          <w:rStyle w:val="S1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S1"/>
          <w:b w:val="false"/>
          <w:sz w:val="24"/>
          <w:szCs w:val="24"/>
        </w:rPr>
        <w:t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677"/>
          <w:tab w:val="clear" w:pos="9355"/>
          <w:tab w:val="left" w:pos="-720" w:leader="none"/>
          <w:tab w:val="right" w:pos="0" w:leader="none"/>
        </w:tabs>
        <w:ind w:left="0" w:hanging="0"/>
        <w:jc w:val="both"/>
        <w:rPr/>
      </w:pPr>
      <w:r>
        <w:rPr>
          <w:bCs/>
        </w:rPr>
        <w:t>Приказ Министра здравоохранения Республики Казахстан от 2 октября 2012 года № 676 «Об утверждении стандартов аккредитации медицинских организаций».</w:t>
      </w:r>
    </w:p>
    <w:p>
      <w:pPr>
        <w:pStyle w:val="Header"/>
        <w:widowControl w:val="false"/>
        <w:tabs>
          <w:tab w:val="left" w:pos="-720" w:leader="none"/>
          <w:tab w:val="right" w:pos="0" w:leader="none"/>
          <w:tab w:val="center" w:pos="4677" w:leader="none"/>
          <w:tab w:val="right" w:pos="9355" w:leader="none"/>
        </w:tabs>
        <w:ind w:hanging="0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ind w:hanging="0"/>
        <w:rPr>
          <w:b/>
          <w:b/>
          <w:spacing w:val="-3"/>
          <w:lang w:eastAsia="ru-RU"/>
        </w:rPr>
      </w:pPr>
      <w:r>
        <w:rPr>
          <w:b/>
          <w:spacing w:val="-3"/>
          <w:lang w:eastAsia="ru-RU"/>
        </w:rPr>
        <w:t>Доказательная баз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Типовой договор по предоставлению медицинской помощи в рамках гарантированного объема бесплатной медицинской помощи, заключаемого между пациентом и медицинской организацией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Медицинская карта амбулаторного больного (форма № 025/у), история развития ребенка (форма №112/у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работы эндоскопического отделения (кабинета) (</w:t>
      </w:r>
      <w:r>
        <w:rPr>
          <w:rFonts w:eastAsia="Times New Roman"/>
          <w:bCs/>
          <w:sz w:val="24"/>
          <w:szCs w:val="24"/>
          <w:lang w:val="ru-RU"/>
        </w:rPr>
        <w:t>форма №039-7/у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учета пациентов, подлежащих скринингу рака пищевода и рака желудка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скрининговых исследований на онкозаболе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 и видео фиксация эндоскопического обследования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>Записи в соответствующих формах исследовани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trike/>
          <w:sz w:val="24"/>
          <w:szCs w:val="24"/>
          <w:lang w:val="ru-RU"/>
        </w:rPr>
      </w:pPr>
      <w:r>
        <w:rPr>
          <w:strike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</w:rPr>
        <w:t>4.  Процедуры: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язанности членов эндоскопической бриг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роцессе эндоскопии должны участвовать врач и медицинская сест</w:t>
        <w:softHyphen/>
        <w:t>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ждый из участников имеет свои обязанности, коротк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ормулирующиеся  следующим образо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Обязанности врач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еседа с больным и родственниками пациен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знакомление с записями в медицинской документ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бор анамнеза заболевания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ыяснения аллергологического анамнез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зикальное обследование больного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ределение противопоказаний к исследованию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учение добровольного информированного согласия пациента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ведение эндоскоп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формление документации и рекомендаций больном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Обязанности медицинской сестры:</w:t>
      </w:r>
    </w:p>
    <w:p>
      <w:pPr>
        <w:pStyle w:val="ListParagraph"/>
        <w:numPr>
          <w:ilvl w:val="3"/>
          <w:numId w:val="5"/>
        </w:numPr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йти за 30 минут до начала прием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одготовить кабинет к работ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роветрить помещени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Обработать кушетку дезинфицирующим раствором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остелить одноразовую простынь на кушетку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одготовить аппарат к работе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ригласить пациента на прием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Приветствовать пациент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Вымыть руки по алгоритму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Надеть перчатк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jc w:val="both"/>
        <w:rPr/>
      </w:pPr>
      <w:r>
        <w:rPr/>
        <w:t>Объяснить пациенту цель и ход исследования, предложить расслабитьс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>
          <w:color w:val="000000"/>
        </w:rPr>
        <w:t>Уложить больного на левый бок с приведенными к животу нога</w:t>
        <w:softHyphen/>
        <w:t>ми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 xml:space="preserve">Подготовить эндоскопические инструменты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>Подготовить дополнительное оборудование, растворы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>Объяснить пациенту по ограничению резких двигательных реакций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>Наблюдение за состоянием больного в ходе и после исследо</w:t>
        <w:softHyphen/>
        <w:t>вания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>Подача инструментов и манипуляции ими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15" w:leader="none"/>
        </w:tabs>
        <w:spacing w:lineRule="auto" w:line="276"/>
        <w:ind w:left="0" w:hanging="0"/>
        <w:rPr/>
      </w:pPr>
      <w:r>
        <w:rPr/>
        <w:t>Обработка, дезинфекция и стерилизация аппаратуры</w:t>
      </w:r>
    </w:p>
    <w:p>
      <w:pPr>
        <w:pStyle w:val="ListParagraph"/>
        <w:autoSpaceDE w:val="false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дготовка эндоскопического оборудова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276"/>
        <w:ind w:left="3600" w:hanging="3600"/>
        <w:jc w:val="both"/>
        <w:rPr/>
      </w:pPr>
      <w:r>
        <w:rPr>
          <w:b/>
        </w:rPr>
        <w:t xml:space="preserve"> </w:t>
      </w:r>
      <w:r>
        <w:rPr/>
        <w:t>Включить аппарат в сеть переменного тока  220В  50Гц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40" w:leader="none"/>
        </w:tabs>
        <w:spacing w:lineRule="auto" w:line="276"/>
        <w:ind w:left="3600" w:hanging="3600"/>
        <w:jc w:val="both"/>
        <w:rPr/>
      </w:pPr>
      <w:r>
        <w:rPr/>
        <w:t xml:space="preserve"> </w:t>
      </w:r>
      <w:r>
        <w:rPr/>
        <w:t>Нажать кнопку включения на панели осветителя и инсуффлятора.</w:t>
      </w:r>
    </w:p>
    <w:p>
      <w:pPr>
        <w:pStyle w:val="Normal"/>
        <w:spacing w:lineRule="auto" w:line="276"/>
        <w:ind w:left="3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iCs/>
        </w:rPr>
      </w:pPr>
      <w:r>
        <w:rPr>
          <w:b/>
          <w:iCs/>
        </w:rPr>
        <w:t xml:space="preserve">Техника </w:t>
      </w:r>
      <w:r>
        <w:rPr>
          <w:b/>
        </w:rPr>
        <w:t>выполнения процедуры</w:t>
      </w:r>
      <w:r>
        <w:rPr>
          <w:b/>
          <w:i/>
        </w:rPr>
        <w:t xml:space="preserve"> </w:t>
      </w:r>
      <w:r>
        <w:rPr>
          <w:b/>
          <w:iCs/>
        </w:rPr>
        <w:t>колоноскопии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Снять с пациента всю одежду ниже пояса, включая нижнее бель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ереодеть в специальные одноразовые шорты, с вырезом сзад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Уложить больного  на кушетку в положение на левом боку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Ноги больного  слегка  согнут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Предупредить больного, что во время исследова</w:t>
        <w:softHyphen/>
        <w:t>ния, когда дистальный конец эндоскопа будет вставлен в прямую кишку, будет нагнетаться возду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От больного нужно потребовать, чтобы он не делал никаких попыток к изменению приданного ему положе</w:t>
        <w:softHyphen/>
        <w:t>ния перед началом исследования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Все ко</w:t>
        <w:softHyphen/>
        <w:t>манды должны произноситься ровным голосом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Движения должны быть плав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</w:rPr>
        <w:t>Укладка</w:t>
      </w:r>
      <w:r>
        <w:rPr/>
        <w:t xml:space="preserve"> проводится только после пальцевого исследования прямой кишки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Взять  ручку управления эндоскопа в левую руку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Дистальный конец эндоскопа в правую ру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Смазывают тубус колоноскопа гелем на водной основе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Аккуратно вводят  колоноскоп в задний проход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Последовательно провести колоноскоп в слепую кишку, присборивая толстый кишеч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Под контролем зрения провести интубацию купола слепой 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Провести интубацию терминального отдела подвздошной ки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При необходимости взять биопсию на гистоанализ из подвздошной кишки</w:t>
      </w:r>
    </w:p>
    <w:p>
      <w:pPr>
        <w:pStyle w:val="Normal"/>
        <w:spacing w:lineRule="auto" w:line="276"/>
        <w:ind w:left="2520" w:hanging="2520"/>
        <w:jc w:val="both"/>
        <w:rPr/>
      </w:pPr>
      <w:r>
        <w:rPr/>
        <w:t>18. Подавать воздух в просвет кишки через инсуффлятор.</w:t>
      </w:r>
    </w:p>
    <w:p>
      <w:pPr>
        <w:pStyle w:val="Normal"/>
        <w:spacing w:lineRule="auto" w:line="276"/>
        <w:ind w:left="2520" w:hanging="2520"/>
        <w:jc w:val="both"/>
        <w:rPr/>
      </w:pPr>
      <w:r>
        <w:rPr/>
        <w:t>19. Управляя винтами на ручке эндоскопа и тубусом осмотреть слизистую толстого кишечника в дистальном направлении от купола слепой кишки.      Рекомендуемое время обратного выведения колоноскопа 8 минут, минимальное 6 минут.</w:t>
      </w:r>
    </w:p>
    <w:p>
      <w:pPr>
        <w:pStyle w:val="Normal"/>
        <w:spacing w:lineRule="auto" w:line="276"/>
        <w:ind w:left="2552" w:hanging="2552"/>
        <w:jc w:val="both"/>
        <w:rPr/>
      </w:pPr>
      <w:r>
        <w:rPr/>
        <w:t>20. При необходимости взять биопсию слизистой из толстого кишечника .</w:t>
      </w:r>
    </w:p>
    <w:p>
      <w:pPr>
        <w:pStyle w:val="Normal"/>
        <w:spacing w:lineRule="auto" w:line="276"/>
        <w:ind w:left="2552" w:hanging="2552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огое соблюдение деонтологических правил 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ind w:left="2912" w:hanging="2912"/>
        <w:jc w:val="both"/>
        <w:rPr/>
      </w:pPr>
      <w:r>
        <w:rPr>
          <w:sz w:val="24"/>
          <w:szCs w:val="24"/>
          <w:lang w:val="ru-RU"/>
        </w:rPr>
        <w:t>При иссле</w:t>
        <w:softHyphen/>
        <w:t>довании медицинские работники должны вести себя спокойно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ind w:left="2912" w:hanging="29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изда</w:t>
        <w:softHyphen/>
        <w:t xml:space="preserve">вать возгласов удивления, не делать резких движений. 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ind w:left="2912" w:hanging="29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ому нужно спокойно объяснить происходящее.</w:t>
      </w:r>
    </w:p>
    <w:p>
      <w:pPr>
        <w:pStyle w:val="ListParagraph"/>
        <w:numPr>
          <w:ilvl w:val="3"/>
          <w:numId w:val="11"/>
        </w:numPr>
        <w:tabs>
          <w:tab w:val="clear" w:pos="708"/>
          <w:tab w:val="left" w:pos="284" w:leader="none"/>
        </w:tabs>
        <w:ind w:left="2912" w:hanging="29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ать находки с коллегами необходимо в отсутствии паци</w:t>
        <w:softHyphen/>
        <w:t>ента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кончание процедуры </w:t>
      </w:r>
    </w:p>
    <w:p>
      <w:pPr>
        <w:pStyle w:val="Normal"/>
        <w:rPr/>
      </w:pPr>
      <w:r>
        <w:rPr/>
        <w:t>1. Выходить из просвета толстого кишечника  строго под контролем зрения.</w:t>
      </w:r>
    </w:p>
    <w:p>
      <w:pPr>
        <w:pStyle w:val="Normal"/>
        <w:rPr/>
      </w:pPr>
      <w:r>
        <w:rPr/>
        <w:t>2. Нажать кнопку «Питание» для отключения осветителя.</w:t>
      </w:r>
    </w:p>
    <w:p>
      <w:pPr>
        <w:pStyle w:val="Normal"/>
        <w:rPr/>
      </w:pPr>
      <w:r>
        <w:rPr/>
        <w:t>3. Отключить инсуфлятор.</w:t>
      </w:r>
    </w:p>
    <w:p>
      <w:pPr>
        <w:pStyle w:val="Normal"/>
        <w:rPr/>
      </w:pPr>
      <w:r>
        <w:rPr/>
        <w:t>2. Отсоединить эндоскоп от осветителя.</w:t>
      </w:r>
    </w:p>
    <w:p>
      <w:pPr>
        <w:pStyle w:val="Normal"/>
        <w:rPr/>
      </w:pPr>
      <w:r>
        <w:rPr/>
        <w:t>3. Помочь пациенту спуститься с кушетки.</w:t>
      </w:r>
    </w:p>
    <w:p>
      <w:pPr>
        <w:pStyle w:val="Normal"/>
        <w:rPr/>
      </w:pPr>
      <w:r>
        <w:rPr/>
        <w:t>4. Провести пациента в туалет.</w:t>
      </w:r>
    </w:p>
    <w:p>
      <w:pPr>
        <w:pStyle w:val="Normal"/>
        <w:rPr/>
      </w:pPr>
      <w:r>
        <w:rPr/>
        <w:t>4. Направить пациента в отделение (при стационарном лечении).</w:t>
      </w:r>
    </w:p>
    <w:p>
      <w:pPr>
        <w:pStyle w:val="Normal"/>
        <w:rPr/>
      </w:pPr>
      <w:r>
        <w:rPr/>
        <w:t>5. Зарегистрировать пациентов в информационной системе.</w:t>
      </w:r>
    </w:p>
    <w:p>
      <w:pPr>
        <w:pStyle w:val="ListParagraph"/>
        <w:autoSpaceDE w:val="false"/>
        <w:ind w:left="0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ru-RU"/>
        </w:rPr>
        <w:t>7. Заполнить соответствующие формы (бланки) обследований.</w:t>
      </w:r>
    </w:p>
    <w:p>
      <w:pPr>
        <w:pStyle w:val="Normal"/>
        <w:autoSpaceDE w:val="false"/>
        <w:rPr/>
      </w:pPr>
      <w:r>
        <w:rPr/>
        <w:t>8. Отметить характер визуальных изменений  слизистой толстого кишечника в соответствии с общепризнанными классификациями и терминологиями, указать степень подготовки кишечника, время интубации слепой кишки, интубации терминального отдела подвздошной кишки( если проводилась), указать время обратного выведения колоноскопа из толстого кишечника, указать название и количество препарата использованного для седации.</w:t>
      </w:r>
    </w:p>
    <w:p>
      <w:pPr>
        <w:pStyle w:val="Normal"/>
        <w:rPr/>
      </w:pPr>
      <w:r>
        <w:rPr/>
        <w:t>9. Промаркировать флаконы с биопсийным материалом.</w:t>
      </w:r>
    </w:p>
    <w:p>
      <w:pPr>
        <w:pStyle w:val="Normal"/>
        <w:rPr/>
      </w:pPr>
      <w:r>
        <w:rPr/>
        <w:t>10.Оформить бланки направлений на гистологическое исследование.</w:t>
      </w:r>
    </w:p>
    <w:p>
      <w:pPr>
        <w:pStyle w:val="Normal"/>
        <w:rPr/>
      </w:pPr>
      <w:r>
        <w:rPr/>
        <w:t xml:space="preserve">11. Вложить результаты исследования в </w:t>
      </w:r>
      <w:r>
        <w:rPr>
          <w:bCs/>
        </w:rPr>
        <w:t>медицинскую карту амбулаторного больного</w:t>
      </w:r>
      <w:r>
        <w:rPr/>
        <w:t xml:space="preserve"> / стационарного больного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Примеча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овая диагностическая колоноскопия  по</w:t>
        <w:softHyphen/>
        <w:t>казан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</w:rPr>
        <w:t xml:space="preserve">При подозрении на любое воспалительное заболевание толстой кишки. </w:t>
      </w:r>
    </w:p>
    <w:p>
      <w:pPr>
        <w:pStyle w:val="Normal"/>
        <w:ind w:left="900" w:hanging="900"/>
        <w:jc w:val="both"/>
        <w:rPr>
          <w:color w:val="000000"/>
        </w:rPr>
      </w:pPr>
      <w:r>
        <w:rPr>
          <w:color w:val="000000"/>
        </w:rPr>
        <w:t>2.  При предраковых заболева</w:t>
        <w:softHyphen/>
        <w:t>ниях толстой кишки.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3.  Пациентам, перенесшим операцию по поводу опухоли толстой киш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  Для уточнения диагноза с целью гистологического исследования.</w:t>
      </w:r>
    </w:p>
    <w:p>
      <w:pPr>
        <w:pStyle w:val="Normal"/>
        <w:ind w:left="900" w:hanging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стренная диагностическая колоноскопия показан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 острых хирургиче</w:t>
        <w:softHyphen/>
        <w:t xml:space="preserve">ских заболеваниях толстой киш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При кишечном кровотеч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 xml:space="preserve">При толстокишечной непроходимост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и инородных телах толстой киш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и удалении инородных т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Для электрокоагуляции или электроэксцизии  полип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 xml:space="preserve">Для остановки кровоте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ри прицельном введении лекарственных препар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отивопоказан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Резко выра</w:t>
        <w:softHyphen/>
        <w:t>женная сердечно-сосудистая и ды</w:t>
        <w:softHyphen/>
        <w:t>хательная недостато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Коматоз</w:t>
        <w:softHyphen/>
        <w:t xml:space="preserve">ные состоя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ложн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ерфорация стенки киш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Кро</w:t>
        <w:softHyphen/>
        <w:t>вотечение после хирургических ма</w:t>
        <w:softHyphen/>
        <w:t xml:space="preserve">нипуля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Нарушение ритма сердца (экстрасистолия, пароксизмальная тахикард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80" w:hanging="0"/>
        <w:rPr/>
      </w:pPr>
      <w:r>
        <w:rPr/>
        <w:t>Лист регистрации изменений</w:t>
      </w:r>
    </w:p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32"/>
        <w:gridCol w:w="1861"/>
        <w:gridCol w:w="2930"/>
      </w:tblGrid>
      <w:tr>
        <w:trPr>
          <w:trHeight w:val="13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раздела, пункта стандарта, </w:t>
            </w:r>
          </w:p>
          <w:p>
            <w:pPr>
              <w:pStyle w:val="Normal"/>
              <w:autoSpaceDE w:val="false"/>
              <w:rPr/>
            </w:pPr>
            <w:r>
              <w:rPr/>
              <w:t>в которое внесено изме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несения изме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лица, внесшего изменения</w:t>
            </w:r>
          </w:p>
        </w:tc>
      </w:tr>
      <w:tr>
        <w:trPr>
          <w:trHeight w:val="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Лист ознакомления</w:t>
      </w:r>
    </w:p>
    <w:p>
      <w:pPr>
        <w:pStyle w:val="Normal"/>
        <w:jc w:val="both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9"/>
        <w:gridCol w:w="2809"/>
        <w:gridCol w:w="1523"/>
        <w:gridCol w:w="1643"/>
      </w:tblGrid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 И.О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эндоскоп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  <w:t>Стандартная операционная (рабочая) процедура</w:t>
    </w:r>
  </w:p>
  <w:p>
    <w:pPr>
      <w:pStyle w:val="Header"/>
      <w:spacing w:lineRule="atLeast" w:line="240"/>
      <w:ind w:hanging="0"/>
      <w:jc w:val="center"/>
      <w:rPr/>
    </w:pPr>
    <w:r>
      <w:rPr/>
      <w:t xml:space="preserve">Порядок проведения диагностической и лечебно-диагностической процедуры </w:t>
    </w:r>
  </w:p>
  <w:p>
    <w:pPr>
      <w:pStyle w:val="Header"/>
      <w:spacing w:lineRule="atLeast" w:line="240"/>
      <w:ind w:hanging="0"/>
      <w:jc w:val="center"/>
      <w:rPr>
        <w:lang w:val="kk-KZ"/>
      </w:rPr>
    </w:pPr>
    <w:r>
      <w:rPr>
        <w:lang w:val="kk-KZ"/>
      </w:rPr>
      <w:t>колоноскопии</w:t>
    </w:r>
  </w:p>
  <w:p>
    <w:pPr>
      <w:pStyle w:val="Header"/>
      <w:ind w:hanging="0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eastAsia="en-US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9:00Z</dcterms:created>
  <dc:creator>Home</dc:creator>
  <dc:description/>
  <cp:keywords/>
  <dc:language>en-US</dc:language>
  <cp:lastModifiedBy>Садуакасова Лязат Муратовна</cp:lastModifiedBy>
  <dcterms:modified xsi:type="dcterms:W3CDTF">2019-12-11T10:21:00Z</dcterms:modified>
  <cp:revision>3</cp:revision>
  <dc:subject/>
  <dc:title>Стандартная операционная (рабочая) процедура</dc:title>
</cp:coreProperties>
</file>