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еминар-тренинге на тему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идерство для руководителей медицинских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 (-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, согласно уд.личности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участника (-ов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.телефо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оплаты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7:00Z</dcterms:created>
  <dc:creator>Жумагулова Кундыз Мырзалиевна</dc:creator>
  <dc:description/>
  <dc:language>en-US</dc:language>
  <cp:lastModifiedBy>Жумагулова Кундыз Мырзалиевна</cp:lastModifiedBy>
  <dcterms:modified xsi:type="dcterms:W3CDTF">2019-05-22T11:16:00Z</dcterms:modified>
  <cp:revision>1</cp:revision>
  <dc:subject/>
  <dc:title/>
</cp:coreProperties>
</file>