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ПРОЕКТ </w:t>
      </w:r>
    </w:p>
    <w:p>
      <w:pPr>
        <w:pStyle w:val="Normal"/>
        <w:tabs>
          <w:tab w:val="clear" w:pos="708"/>
          <w:tab w:val="left" w:pos="4860" w:leader="none"/>
        </w:tabs>
        <w:ind w:left="4680" w:hanging="0"/>
        <w:jc w:val="right"/>
        <w:rPr>
          <w:rStyle w:val="S1"/>
          <w:b w:val="false"/>
          <w:b w:val="false"/>
          <w:color w:val="FFFFFF"/>
          <w:sz w:val="28"/>
          <w:szCs w:val="28"/>
          <w:lang w:val="kk-KZ"/>
        </w:rPr>
      </w:pPr>
      <w:r>
        <w:rPr>
          <w:rStyle w:val="S1"/>
          <w:b w:val="false"/>
          <w:color w:val="FFFFFF"/>
          <w:sz w:val="28"/>
          <w:szCs w:val="28"/>
          <w:lang w:val="kk-KZ"/>
        </w:rPr>
        <w:t>ПРОЕКТп</w:t>
      </w:r>
    </w:p>
    <w:p>
      <w:pPr>
        <w:pStyle w:val="Normal"/>
        <w:jc w:val="center"/>
        <w:rPr>
          <w:rStyle w:val="S1"/>
          <w:b/>
          <w:b/>
          <w:color w:val="FFFFFF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</w:t>
      </w:r>
      <w:r>
        <w:rPr>
          <w:b/>
          <w:color w:val="000000"/>
          <w:sz w:val="28"/>
          <w:szCs w:val="28"/>
          <w:lang w:val="kk-KZ"/>
        </w:rPr>
        <w:t>клинической фармак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Казахста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1288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ндар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линической фарма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спублике Казахстан (далее – Стандарт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аботан в соответствии с подпунктом 6) пункта 1 статьи 7 Кодекса Республики Казахстан от 18 сентября 2009 года  «О здоровье народа и системе здравоохранения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Кодекс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щие принципы организаци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линической фармаколог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дицинских организациях здравоохранения.</w:t>
      </w:r>
      <w:bookmarkStart w:id="0" w:name="SUB500"/>
      <w:bookmarkEnd w:id="0"/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ины и определения, используемые в настоящем Стандарт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AВС анализ (activity-based costing) – анализ рациональности использования финансовых затрат на лекарственное обеспечение посредством распределения лекарственных средств (</w:t>
      </w:r>
      <w:r>
        <w:rPr>
          <w:sz w:val="28"/>
          <w:szCs w:val="28"/>
          <w:lang w:val="kk-KZ"/>
        </w:rPr>
        <w:t xml:space="preserve">далее – </w:t>
      </w:r>
      <w:r>
        <w:rPr>
          <w:sz w:val="28"/>
          <w:szCs w:val="28"/>
        </w:rPr>
        <w:t xml:space="preserve">ЛС) по трем классам в зависимости от объемов их потребления на протяжении определенного периода; 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VEN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нализ – оценка эффективности использования    ЛС: жизненно-важные (</w:t>
      </w:r>
      <w:r>
        <w:rPr>
          <w:sz w:val="28"/>
          <w:szCs w:val="28"/>
          <w:lang w:val="en-US"/>
        </w:rPr>
        <w:t>Vital</w:t>
      </w:r>
      <w:r>
        <w:rPr>
          <w:sz w:val="28"/>
          <w:szCs w:val="28"/>
        </w:rPr>
        <w:t>) – лекарственные препараты, необходимые (важные) для спасения и поддержания жизни; необходимые (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>) – лекарственные препараты, эффективные при лечении менее опасных, но серьёзных заболеваний; второстепенные (несущественные)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ssential</w:t>
      </w:r>
      <w:r>
        <w:rPr>
          <w:sz w:val="28"/>
          <w:szCs w:val="28"/>
        </w:rPr>
        <w:t>) – лекарственные средства сомнительной эффективности, дорогостоящие лекарства, используемые по симптоматическим показ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С – средства, представляющие собой или содержащие фармакологически активные вещества, вступающие в контакт с организмом человека или проникающие в его органы и ткани, предназначенные для профилактики, диагностики и лечения заболеваний, а также изменения состояния и функций организма: лекарственная субстанция, лекарственное сырье, балк-продукты ЛС, лекарственные препара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49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С высокого риска – ЛС, при работе с которыми имеется повышенный риск причинения ущерба пациенту требующие осторожности и внимательности при обращени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карственный формуляр – перечень ЛС, наличие которых обязательно в достаточных количествах, сформированный для оказания гарантированного объема бесплатной медицинской помощи с учетом профиля организации здравоохранения, утвержденный руководителем организации здравоохранения в порядке, определяемом уполномоченным органом;</w:t>
        <w:tab/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инический протоко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КП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 документ, устанавливающий общие требования к оказанию медицинской помощи пациенту при определенном заболевании или клинической ситуации;</w:t>
        <w:tab/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захстанский национальный лекарственный формуляр – перечень ЛС с доказанной клинической эффективностью и безопасностью, сформированный для оказания гарантированного объема бесплатной медицинской помощи с указанием предельных цен и являющийся обязательной основой для разработки и утверждения лекарственных формуляров в организациях здравоохранения;</w:t>
      </w:r>
      <w:r>
        <w:rPr>
          <w:color w:val="000000"/>
          <w:sz w:val="20"/>
          <w:lang w:val="ru-RU"/>
        </w:rPr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чество медицинской помощ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соответствия оказываемой медицинской помощи стандартам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ным уполномоченным органом и установленным на основе современного уровня развития медицинской науки и технологии;</w:t>
        <w:tab/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а-сообщение о побочном действии ЛС, изделий медицинского назначения и медицинской техники – информация, представляемая медицинскими, фармацевтическими работниками, держателем регистрационного удостоверения или потребителем, о выявленных случаях побочных действий, серьезных побочных реакциях, отсутствии эффективности или злоупотреблении, передозировке, воздействия на персонал, влиянии на развитие плода и (или) ребенка ЛС, изделий медицинского назначения и медицинской техник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очная реакция (побочное действие) (далее – ПД) – непреднамеренная побочная реакция организма, связанная с применением лекарственного препарата и предполагающая наличие, как минимум, возможной взаимосвязи с применением подозреваемого лекарственного препарат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Calibri" w:hAnsi="Calibri" w:cs="Calibri"/>
          <w:color w:val="1F497D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ьный специалист – медицинский работник с высшим медицинским образованием по специальности «Лечебное дело», «Педиатрия», «Общая медицина», «Восточная медицина», прошедший подготовку в интернатуре, резидентуре, клинической ординатуре или переподготовку по специальности «клиническая фармакология», имеющий сертификат специалиста по специальности «клиническая  фармакология» (далее – врач клинический фармаколог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ртификат специалиста (далее – сертификат) – документ, наделяющий физическое лицо правом осуществления медицинской деятельности по соответствующей клинической специальности и допуска его к клинической практике (работе с пациент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азанная клиническая эффективность лекарственного препарата – фармакологический эффект в терапевтических целях, доказанный в мета-анализах и (или) систематических обзорах и (или) рандомизированных контролируемых клинических исследованиях, представленных в базах данных Кокрановского содружества и (или) Национальной медицинской библиотеки Соединенных Штатов Америки, наличия в Британском национальном формуляре и международных клинических руководствах, в том числе и Национального института здоровья и клинического совершенства Великобритании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ЛС (далее – РИЛС) – использование ЛС согласно клиническим показаниям, в дозах, соответствующих индивидуальным потребностям пациента, на протяжении адекватного периода времени и с наименьшими затратами для пациента и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ярная комиссия – консультативно-совещательный орган, основной целью которого является внедрение и поддержание формулярной системы и РИЛС в соответствующей медицинской организации (регионе), на основе принятых уполномоченным органом норм и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Штаты врачей клинических фармакологов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Казахстан  устанавливаются в соответствии со штатными нормативами, утвержденными </w:t>
      </w:r>
      <w:hyperlink r:id="rId2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ра здравоохранения Республики Казахстан от  7 апреля     2010 года № 238 «Об утверждении типовых штатов и штатных нормативов организаций здравоохранения» (зарегистрирован в Реестре государственной регистрации нормативных правовых актов </w:t>
      </w:r>
      <w:r>
        <w:rPr>
          <w:rStyle w:val="S1"/>
          <w:b w:val="false"/>
          <w:sz w:val="28"/>
          <w:szCs w:val="28"/>
        </w:rPr>
        <w:t>за № 6173</w:t>
      </w:r>
      <w:r>
        <w:rPr>
          <w:rStyle w:val="S1"/>
          <w:b w:val="false"/>
          <w:sz w:val="28"/>
          <w:szCs w:val="28"/>
          <w:lang w:val="kk-KZ"/>
        </w:rPr>
        <w:t>)</w:t>
      </w:r>
      <w:r>
        <w:rPr>
          <w:rStyle w:val="S1"/>
          <w:b w:val="false"/>
          <w:sz w:val="28"/>
          <w:szCs w:val="28"/>
        </w:rPr>
        <w:t>.</w:t>
      </w:r>
      <w:r>
        <w:rPr>
          <w:rStyle w:val="S1"/>
          <w:b w:val="false"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rPr>
          <w:rStyle w:val="S1"/>
          <w:b/>
          <w:b/>
          <w:bCs w:val="false"/>
          <w:sz w:val="28"/>
          <w:szCs w:val="28"/>
          <w:lang w:val="kk-KZ"/>
        </w:rPr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лава 2. Основные направления деятельности клинической фармакологии в Республике Казахстан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линической фармакологии является достижение клинической и экономической эффективности,   безопасности лекарственной терапии, РИЛС для улучшения качества медицинской помощи и  результатов лечения.</w:t>
      </w:r>
      <w:r>
        <w:rPr>
          <w:color w:val="002060"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ей клиническая фармакология решает следующие задачи: 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212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 консультативной помощи медицинским работникам по РИЛС на основе принципов доказательной медицины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участие в разработке, функционировании и поддержании формулярной системы в организации здравоохранения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) проведение экспертизы, анализа и оцен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я Л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 участие в фармаконадзоре;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4) участие в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ых мероприятий, направленных на повышение  профессионального  уровня  и информированности медицинских работников по вопросам клинической фармакологии и РИЛ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руктура клинической фармакологии</w:t>
      </w:r>
      <w:r>
        <w:rPr>
          <w:sz w:val="28"/>
          <w:szCs w:val="28"/>
          <w:lang w:val="kk-KZ"/>
        </w:rPr>
        <w:t xml:space="preserve"> представлена следующими подразделениями</w:t>
      </w:r>
      <w:r>
        <w:rPr>
          <w:sz w:val="28"/>
          <w:szCs w:val="28"/>
        </w:rPr>
        <w:t xml:space="preserve">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кабинет врача клинического фармаколога в составе поликлиники (районной, центральной районной, городской) при наличии 30 врачей амбулаторного приема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кабинет врача клинического фармаколога в составе многопрофильных стационаров (городских, областных), специализированных диспансеров;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тделение клинической фармакологии в составе республиканских организаций здравоохран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дицинских организациях с коечным фондом 300 и более мест рекомендуется создание отделения клинической фармак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Работу МО, координируют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спубликанском уровне</w:t>
      </w:r>
      <w:r>
        <w:rPr>
          <w:sz w:val="28"/>
          <w:szCs w:val="28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внештатный клинический фармаколог Министерства здравоохранения и социального развития Республик Казахстан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бластном (городском) уровне  – главный внештатный клинический фармаколог Управлений здравоохранений областей, городов Астаны и Алматы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овне МО –  врач клинический фармаколог МО, заведующий отделением клинической фарма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rFonts w:eastAsia="Calibri"/>
          <w:sz w:val="28"/>
          <w:szCs w:val="28"/>
        </w:rPr>
        <w:t>Кабинет врача</w:t>
      </w:r>
      <w:r>
        <w:rPr>
          <w:rFonts w:eastAsia="Calibri"/>
          <w:sz w:val="28"/>
          <w:szCs w:val="28"/>
          <w:lang w:val="kk-KZ"/>
        </w:rPr>
        <w:t xml:space="preserve"> </w:t>
      </w:r>
      <w:r>
        <w:rPr>
          <w:rFonts w:eastAsia="Calibri"/>
          <w:sz w:val="28"/>
          <w:szCs w:val="28"/>
        </w:rPr>
        <w:t>клинического фармаколога и отделение клинической фармакологии являются структурными клиническими подразделениями медицинской организации</w:t>
      </w:r>
      <w:r>
        <w:rPr>
          <w:rFonts w:eastAsia="Calibri"/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еспечи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ся минимальным перечнем медицинского оборудования и изделий медицинского назначения </w:t>
      </w:r>
      <w:r>
        <w:rPr>
          <w:rFonts w:eastAsia="Calibri"/>
          <w:sz w:val="28"/>
          <w:szCs w:val="28"/>
        </w:rPr>
        <w:t>в соответствии с приложением 1 к настоящему Станда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клинический фармаколог относится к врачебному (клиническому) персоналу и в своей работе </w:t>
      </w:r>
      <w:r>
        <w:rPr>
          <w:sz w:val="28"/>
          <w:szCs w:val="28"/>
          <w:lang w:val="kk-KZ"/>
        </w:rPr>
        <w:t xml:space="preserve">непосредственно </w:t>
      </w:r>
      <w:r>
        <w:rPr>
          <w:sz w:val="28"/>
          <w:szCs w:val="28"/>
        </w:rPr>
        <w:t xml:space="preserve">подчиняется заведующему отделением клинической фармакологии </w:t>
      </w:r>
      <w:r>
        <w:rPr>
          <w:sz w:val="28"/>
          <w:szCs w:val="28"/>
          <w:lang w:val="kk-KZ"/>
        </w:rPr>
        <w:t>и первому руководителю медицинской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rStyle w:val="S0"/>
          <w:sz w:val="28"/>
          <w:szCs w:val="28"/>
        </w:rPr>
        <w:t>На должность заведующего отделением клинической фармакологии назначается специалист, соответствующий требованиям, утвержденным приказом</w:t>
      </w:r>
      <w:r>
        <w:rPr>
          <w:rStyle w:val="S0"/>
          <w:sz w:val="28"/>
          <w:szCs w:val="28"/>
          <w:lang w:val="kk-KZ"/>
        </w:rPr>
        <w:t xml:space="preserve"> исполняющего обязанности </w:t>
      </w:r>
      <w:r>
        <w:rPr>
          <w:rStyle w:val="S0"/>
          <w:sz w:val="28"/>
          <w:szCs w:val="28"/>
        </w:rPr>
        <w:t xml:space="preserve">Министра здравоохранения Республики Казахстан от </w:t>
      </w:r>
      <w:r>
        <w:rPr>
          <w:rStyle w:val="S0"/>
          <w:sz w:val="28"/>
          <w:szCs w:val="28"/>
          <w:lang w:val="kk-KZ"/>
        </w:rPr>
        <w:t>26</w:t>
      </w:r>
      <w:r>
        <w:rPr>
          <w:rStyle w:val="S0"/>
          <w:sz w:val="28"/>
          <w:szCs w:val="28"/>
        </w:rPr>
        <w:t xml:space="preserve"> ноября 2009 </w:t>
      </w:r>
      <w:r>
        <w:rPr>
          <w:rStyle w:val="S0"/>
          <w:color w:val="000000"/>
          <w:sz w:val="28"/>
          <w:szCs w:val="28"/>
        </w:rPr>
        <w:t xml:space="preserve">года № </w:t>
      </w:r>
      <w:r>
        <w:rPr>
          <w:rStyle w:val="S0"/>
          <w:color w:val="000000"/>
          <w:sz w:val="28"/>
          <w:szCs w:val="28"/>
          <w:lang w:val="kk-KZ"/>
        </w:rPr>
        <w:t xml:space="preserve">791 </w:t>
      </w:r>
      <w:r>
        <w:rPr>
          <w:rStyle w:val="S0"/>
          <w:color w:val="000000"/>
          <w:sz w:val="28"/>
          <w:szCs w:val="28"/>
        </w:rPr>
        <w:t xml:space="preserve">«Об утверждении квалификационных характеристик должностей работников здравоохранения» (зарегистрирован в Реестре государственной регистрации нормативных правовых актов за № 5945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значение на должность и освобождение от должности </w:t>
      </w:r>
      <w:r>
        <w:rPr>
          <w:rStyle w:val="S0"/>
          <w:sz w:val="28"/>
          <w:szCs w:val="28"/>
        </w:rPr>
        <w:t>заведующего отделением клинической фармаколог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руководителем медицинской организ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рач клинический фармаколог в соответствии с возложенными на него задачами осущест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казание консультативной помощи медицинским работникам по вопросам РИЛС, терапевтической и экономической целесообразности назначаемых ЛС, </w:t>
      </w:r>
      <w:r>
        <w:rPr>
          <w:rStyle w:val="Hps"/>
          <w:sz w:val="28"/>
          <w:szCs w:val="28"/>
        </w:rPr>
        <w:t>основанных на принципах доказательной медицины</w:t>
      </w:r>
      <w:r>
        <w:rPr>
          <w:sz w:val="28"/>
          <w:szCs w:val="28"/>
        </w:rPr>
        <w:t xml:space="preserve"> с учетом </w:t>
      </w:r>
      <w:r>
        <w:rPr>
          <w:sz w:val="28"/>
          <w:szCs w:val="28"/>
          <w:lang w:val="kk-KZ"/>
        </w:rPr>
        <w:t xml:space="preserve">их клинико-фармакологических характеристик, </w:t>
      </w:r>
      <w:r>
        <w:rPr>
          <w:sz w:val="28"/>
          <w:szCs w:val="28"/>
        </w:rPr>
        <w:t xml:space="preserve">тяжести заболевания пациента, физиологического и патологического состояния возраста, </w:t>
      </w:r>
      <w:r>
        <w:rPr>
          <w:sz w:val="28"/>
          <w:szCs w:val="28"/>
          <w:lang w:val="kk-KZ"/>
        </w:rPr>
        <w:t xml:space="preserve">генетического фона, </w:t>
      </w:r>
      <w:r>
        <w:rPr>
          <w:sz w:val="28"/>
          <w:szCs w:val="28"/>
        </w:rPr>
        <w:t>аллергологического анамне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>проведение консультативной помощи на основе клинической и фармакологической оценки состояния здоровья пациента, которая включает в себя интерпретацию анамнеза, лекарственного анамнеза, клинических, лабораторных и инструментальных данных исследований и определение проблем пациента, оценку использования, эффективности и безопасности, прогнозирование влияния ЛС на исход заболевания, разработки плана оптимизации использования и мониторинга ЛС, которые обсуждаются совместно с лечащим врач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нсультаций пациентов по приему назначенных ЛС (режиму, дозировке), связи с приемом пищи, с учетом  особенностей течения болезни,  аллергоанамнез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консилиумах по вопросам РИЛ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ие в работе формулярных комиссий различного уров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ие в </w:t>
      </w:r>
      <w:r>
        <w:rPr>
          <w:rFonts w:eastAsia="MS Mincho;ＭＳ 明朝"/>
          <w:bCs/>
          <w:sz w:val="28"/>
          <w:szCs w:val="28"/>
          <w:lang w:eastAsia="ja-JP"/>
        </w:rPr>
        <w:t xml:space="preserve">формировании </w:t>
      </w:r>
      <w:r>
        <w:rPr>
          <w:rFonts w:eastAsia="MS Mincho;ＭＳ 明朝"/>
          <w:bCs/>
          <w:sz w:val="28"/>
          <w:szCs w:val="28"/>
          <w:lang w:val="kk-KZ" w:eastAsia="ja-JP"/>
        </w:rPr>
        <w:t xml:space="preserve">лекарственного </w:t>
      </w:r>
      <w:r>
        <w:rPr>
          <w:rFonts w:eastAsia="MS Mincho;ＭＳ 明朝"/>
          <w:bCs/>
          <w:sz w:val="28"/>
          <w:szCs w:val="28"/>
          <w:lang w:eastAsia="ja-JP"/>
        </w:rPr>
        <w:t>формуляр</w:t>
      </w:r>
      <w:r>
        <w:rPr>
          <w:rFonts w:eastAsia="MS Mincho;ＭＳ 明朝"/>
          <w:bCs/>
          <w:sz w:val="28"/>
          <w:szCs w:val="28"/>
          <w:lang w:val="kk-KZ" w:eastAsia="ja-JP"/>
        </w:rPr>
        <w:t xml:space="preserve">а в соответствии с </w:t>
      </w:r>
      <w:r>
        <w:rPr>
          <w:rFonts w:eastAsia="MS Mincho;ＭＳ 明朝"/>
          <w:bCs/>
          <w:sz w:val="28"/>
          <w:szCs w:val="28"/>
          <w:lang w:eastAsia="ja-JP"/>
        </w:rPr>
        <w:t xml:space="preserve"> приказом </w:t>
      </w:r>
      <w:r>
        <w:rPr>
          <w:bCs/>
          <w:sz w:val="28"/>
          <w:szCs w:val="28"/>
          <w:lang w:bidi="ru-RU"/>
        </w:rPr>
        <w:t>Министра здравоохранения Республ</w:t>
      </w:r>
      <w:r>
        <w:rPr>
          <w:sz w:val="28"/>
          <w:szCs w:val="28"/>
          <w:lang w:bidi="ru-RU"/>
        </w:rPr>
        <w:t xml:space="preserve">ики Казахстан от 23 ноября 2009 </w:t>
      </w:r>
      <w:r>
        <w:rPr>
          <w:bCs/>
          <w:sz w:val="28"/>
          <w:szCs w:val="28"/>
          <w:lang w:bidi="ru-RU"/>
        </w:rPr>
        <w:t>года № 762</w:t>
      </w:r>
      <w:r>
        <w:rPr>
          <w:sz w:val="28"/>
          <w:szCs w:val="28"/>
          <w:lang w:bidi="ru-RU"/>
        </w:rPr>
        <w:t xml:space="preserve"> «</w:t>
      </w:r>
      <w:r>
        <w:rPr>
          <w:bCs/>
          <w:sz w:val="28"/>
          <w:szCs w:val="28"/>
          <w:lang w:bidi="ru-RU"/>
        </w:rPr>
        <w:t>Об утверждении Правил разработки и согласования лекарственных формуляров</w:t>
      </w:r>
      <w:r>
        <w:rPr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организаций здравоохранения» (зарегистрирован в Реестре государственной регистрации нормативных правовых актов за № 5900);</w:t>
      </w:r>
      <w:r>
        <w:rPr>
          <w:bCs/>
          <w:sz w:val="28"/>
          <w:szCs w:val="28"/>
          <w:lang w:val="kk-KZ" w:bidi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участие в разработке, совершенствовании и пересмотре </w:t>
      </w:r>
      <w:r>
        <w:rPr>
          <w:rFonts w:eastAsia="MS Mincho;ＭＳ 明朝"/>
          <w:bCs/>
          <w:sz w:val="28"/>
          <w:szCs w:val="28"/>
          <w:lang w:val="kk-KZ" w:eastAsia="ja-JP"/>
        </w:rPr>
        <w:t xml:space="preserve">клинических </w:t>
      </w:r>
      <w:r>
        <w:rPr>
          <w:rFonts w:eastAsia="MS Mincho;ＭＳ 明朝"/>
          <w:bCs/>
          <w:sz w:val="28"/>
          <w:szCs w:val="28"/>
          <w:lang w:eastAsia="ja-JP"/>
        </w:rPr>
        <w:t>протокол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йствие надлежащему исполнению клинических протоколов, в части касающиеся использования Л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ка списка ЛС высокого риска для обеспечения безопасности пациента в процессе оказания медицинской помощ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kk-KZ"/>
        </w:rPr>
        <w:t>диагностику и неотложную помощь при угрожающих жизни пациента состояни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/>
      </w:pPr>
      <w:r>
        <w:rPr>
          <w:sz w:val="28"/>
          <w:szCs w:val="28"/>
          <w:lang w:val="kk-KZ"/>
        </w:rPr>
        <w:t>анафилактический шок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ронхоспастический синдро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ая дыхательная недостаточ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7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удорожный синдром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роведение оценки использования ЛС в организации здравоохранения  (АВС,VEN анализов) в соответствии с приложением 2 к настоящему Стандарт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проведение клинико-фармакологической экспертизы для оценки использования ЛС и ее улучшения с применением рекомендуемых </w:t>
      </w:r>
      <w:r>
        <w:rPr>
          <w:sz w:val="28"/>
          <w:szCs w:val="20"/>
        </w:rPr>
        <w:t xml:space="preserve">параметров (индикаторы) для проведения клинико-фармакологической экспертизы использования ЛС в соответствии с приложением 3 к </w:t>
      </w:r>
      <w:r>
        <w:rPr>
          <w:sz w:val="28"/>
          <w:szCs w:val="28"/>
        </w:rPr>
        <w:t xml:space="preserve">настоящему Стандарт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проведении комплексных мероприятий, направленных на повышение профессионального уровня и информированности медицинских работников по вопросам формулярной системы, РИЛС,  доказательной медицины, новым лекарственным средства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армаконадзор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обосновании целесообразности проведения терапевтического лекарственного мониторинга для выбора адекватной индивидуальной дозы и схемы применения определенной лекарственной формы препар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rFonts w:eastAsia="MS Mincho;ＭＳ 明朝"/>
          <w:sz w:val="28"/>
          <w:lang w:eastAsia="ja-JP"/>
        </w:rPr>
        <w:t xml:space="preserve">участие в </w:t>
      </w:r>
      <w:r>
        <w:rPr>
          <w:sz w:val="28"/>
          <w:szCs w:val="28"/>
        </w:rPr>
        <w:t>регистрации ПД и оказании методической помощи при проведении анализа возникших ПД,  а также осуществление контроля за своевременным информированием в установленном порядке организации  по их регистрации в соответствии с приказ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ра здравоохранения и социального развития Республики Казахстан от 29 мая 2015 года № 421</w:t>
      </w:r>
      <w:r>
        <w:rPr>
          <w:color w:val="000000"/>
          <w:sz w:val="28"/>
          <w:szCs w:val="28"/>
          <w:lang w:val="kk-KZ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равил проведения фармаконадзора лекарственных средств и мониторинга побочных действий лекарственных средств, изделий медицинского назначения и медицинской техники» (зарегистрирован </w:t>
      </w:r>
      <w:r>
        <w:rPr>
          <w:bCs/>
          <w:sz w:val="28"/>
          <w:szCs w:val="28"/>
          <w:lang w:bidi="ru-RU"/>
        </w:rPr>
        <w:t xml:space="preserve">в Реестре государственной регистрации нормативных правовых актов за № </w:t>
      </w:r>
      <w:r>
        <w:rPr>
          <w:color w:val="000000"/>
          <w:sz w:val="28"/>
          <w:szCs w:val="28"/>
        </w:rPr>
        <w:t>11485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в формировании политики использования антимикробных средств и разработка мероприятий по сдерживанию антибиотикорезистентности совместно с эпидемиологической и микробиологической службами организации здравоох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 соблюдения в организации здравоохранения э</w:t>
      </w:r>
      <w:r>
        <w:rPr>
          <w:color w:val="000000"/>
          <w:sz w:val="28"/>
          <w:szCs w:val="18"/>
          <w:shd w:fill="FFFFFF" w:val="clear"/>
        </w:rPr>
        <w:t>тических критериев продвижения ЛС, основанных на принципах честности и добросовест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сение предложений администрации медицинской организации по вопросам РИЛС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ьзование данных медицинской статистики при проведении экспертизы и оценки РИЛС, возможности их замены с учетом возраста пациента, аллергологического анамнеза и характера заболе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ведение первичной медицинской документации в соответствии с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 в Реестре государственной регистрации нормативных правовых актов за № 6697) (далее – Приказ № 907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10"/>
        <w:jc w:val="both"/>
        <w:outlineLvl w:val="1"/>
        <w:rPr/>
      </w:pPr>
      <w:r>
        <w:rPr>
          <w:sz w:val="28"/>
          <w:szCs w:val="28"/>
        </w:rPr>
        <w:t xml:space="preserve">участие в семинарах, конференциях, симпозиумах по вопросам РИЛС, а также в работе научных обществ, ассоциаций по своей специальности, членство в профессиональных организациях.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  <w:lang w:val="kk-KZ"/>
        </w:rPr>
      </w:pPr>
      <w:r>
        <w:rPr>
          <w:rFonts w:cs="Calibri"/>
          <w:b/>
          <w:bCs/>
          <w:i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1288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kk-KZ"/>
        </w:rPr>
        <w:t xml:space="preserve">Глава 3. </w:t>
      </w:r>
      <w:r>
        <w:rPr>
          <w:rFonts w:cs="Calibri"/>
          <w:b/>
          <w:bCs/>
          <w:sz w:val="28"/>
          <w:szCs w:val="28"/>
        </w:rPr>
        <w:t xml:space="preserve">Порядок оказания медицинской помощи по </w:t>
      </w:r>
      <w:r>
        <w:rPr>
          <w:rFonts w:cs="Calibri"/>
          <w:b/>
          <w:bCs/>
          <w:sz w:val="28"/>
          <w:szCs w:val="28"/>
          <w:lang w:val="kk-KZ"/>
        </w:rPr>
        <w:t xml:space="preserve">специальности </w:t>
      </w:r>
      <w:r>
        <w:rPr>
          <w:rFonts w:cs="Calibri"/>
          <w:b/>
          <w:bCs/>
          <w:sz w:val="28"/>
          <w:szCs w:val="28"/>
        </w:rPr>
        <w:t>«клиническая фармаколог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 xml:space="preserve">Медицинская помощь по </w:t>
      </w:r>
      <w:r>
        <w:rPr>
          <w:rFonts w:cs="Calibri"/>
          <w:bCs/>
          <w:sz w:val="28"/>
          <w:szCs w:val="28"/>
          <w:lang w:val="kk-KZ"/>
        </w:rPr>
        <w:t>специальности</w:t>
      </w:r>
      <w:r>
        <w:rPr>
          <w:rFonts w:cs="Calibri"/>
          <w:sz w:val="28"/>
          <w:szCs w:val="28"/>
        </w:rPr>
        <w:t xml:space="preserve"> «клиническая фармакология» оказывается в фор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мбулаторно-поликлинической помощи, в том числе консультативно-диагностиче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ационарозамещающей помощи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ационарной помощ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казание медицинской помощи по </w:t>
      </w:r>
      <w:r>
        <w:rPr>
          <w:rFonts w:cs="Calibri"/>
          <w:bCs/>
          <w:sz w:val="28"/>
          <w:szCs w:val="28"/>
          <w:lang w:val="kk-KZ"/>
        </w:rPr>
        <w:t>специальности</w:t>
      </w:r>
      <w:r>
        <w:rPr>
          <w:rFonts w:cs="Calibri"/>
          <w:sz w:val="28"/>
          <w:szCs w:val="28"/>
        </w:rPr>
        <w:t xml:space="preserve"> «клиническая фармакология» осуществляется путем консультативного сопровождения использования ЛС пациент</w:t>
      </w:r>
      <w:r>
        <w:rPr>
          <w:rFonts w:cs="Calibri"/>
          <w:sz w:val="28"/>
          <w:szCs w:val="28"/>
          <w:lang w:val="kk-KZ"/>
        </w:rPr>
        <w:t>ами</w:t>
      </w:r>
      <w:r>
        <w:rPr>
          <w:rFonts w:cs="Calibri"/>
          <w:sz w:val="28"/>
          <w:szCs w:val="28"/>
        </w:rPr>
        <w:t>, врачом клиническим фармакологом, консилиумом с участием врача клинического фармаколога, прямым консультированием пациентов по вопросам применения назначенных Л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едицинская помощь по </w:t>
      </w:r>
      <w:r>
        <w:rPr>
          <w:rFonts w:cs="Calibri"/>
          <w:bCs/>
          <w:sz w:val="28"/>
          <w:szCs w:val="28"/>
          <w:lang w:val="kk-KZ"/>
        </w:rPr>
        <w:t>специальности</w:t>
      </w:r>
      <w:r>
        <w:rPr>
          <w:rFonts w:cs="Calibri"/>
          <w:sz w:val="28"/>
          <w:szCs w:val="28"/>
        </w:rPr>
        <w:t xml:space="preserve"> «клиническая фармакология» предоставляется в  амбулаторно-поликлинических условиях, в том числе  в дневном стационаре, в условиях круглосуточных стацион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Решение о направлении пациента на консультацию к врачу клиническому фармакологу принимает лечащий врач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явленными ПД  ЛС; </w:t>
      </w:r>
      <w:r>
        <w:rPr>
          <w:rFonts w:eastAsia="Calibri"/>
          <w:sz w:val="28"/>
          <w:szCs w:val="28"/>
          <w:lang w:eastAsia="en-US"/>
        </w:rPr>
        <w:t>необходимость назначения ЛС с ожидаемым риском развития серьезных нежелательных лекарственных реакций, назначение комбинаций лекарственных препаратов, усиливающих частоту нежелательных лекарственных реакц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назначения ЛС с высоким риском развития ПД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еременности и в период кормления грудью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клинической эффективности или резистентности к проводимой медикаментозной терапии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лиморбид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левания, протекающего с нарушением функции почек, печени и других органов и систем, изменяющих фармакокинетику и фармакодинамику  ЛС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зрения на наличие и (или) выявление фармакогенетических особенностей пациент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 пациенту антибактериальных препаратов резервного ряда, в том числе, при неэффективности ранее проводимой антибактериальной терапии;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пациенту ЛС с узким терапевтическим диапазон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контроля надлежащего периоперационного ведения пациентов, получающих длительную лекарственную  терапию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роведения мониторинга и экспертной оценки адекватности, эффективности и безопасности проводимой пациенту медикаментозной тера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и направлении больного к врачу клиническому фармакологу лечащий врач предоставляет медицинскую карту стационарного  больного (медицинскую карту амбулаторного больного, историю развития ребенка,  историю родов, историю развития новорожденного) или выписку из вышеперечисленных документов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Медицинская помощь по </w:t>
      </w:r>
      <w:r>
        <w:rPr>
          <w:rFonts w:cs="Calibri"/>
          <w:bCs/>
          <w:sz w:val="28"/>
          <w:szCs w:val="28"/>
          <w:lang w:val="kk-KZ"/>
        </w:rPr>
        <w:t>специальности</w:t>
      </w:r>
      <w:r>
        <w:rPr>
          <w:rFonts w:cs="Calibri"/>
          <w:sz w:val="28"/>
          <w:szCs w:val="28"/>
        </w:rPr>
        <w:t xml:space="preserve"> «клиническая фармакология» оказывается как непосредственно врачом клиническим фармакологом (в форме консультативной помощи медицинским работникам, пациентам), так и на основе его взаимодействия с врачами иных специальностей организации здравоохранения в форме участия во врачебной комиссии или в форме проведения организационно-методических и обучающих мероприятий, направленных на повышение эффективности и безопасности использования Л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я врача клинического фармаколога осуществляется </w:t>
      </w:r>
      <w:r>
        <w:rPr>
          <w:sz w:val="28"/>
          <w:szCs w:val="28"/>
        </w:rPr>
        <w:t>в тесном сотрудничестве с лечащим врачом по цели/целям консультации и принимаемому решению и носит рекомендательный  характер.</w:t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pStyle w:val="Normal"/>
        <w:jc w:val="right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 xml:space="preserve">Приложение 1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 Стандарту </w:t>
      </w:r>
      <w:r>
        <w:rPr>
          <w:bCs/>
          <w:sz w:val="28"/>
          <w:szCs w:val="28"/>
        </w:rPr>
        <w:t xml:space="preserve">организации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линической фармакологии</w:t>
      </w:r>
    </w:p>
    <w:p>
      <w:pPr>
        <w:pStyle w:val="Normal"/>
        <w:tabs>
          <w:tab w:val="clear" w:pos="708"/>
          <w:tab w:val="left" w:pos="750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Республике Казахста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й норматив оснащения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ача клинического фармак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798"/>
        <w:gridCol w:w="220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орудования (оснащения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(штук)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врач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медицинской сестр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кресло) врача</w:t>
              <w:tab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(кресло) медицинской сестр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ациент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тка медицинская смотрова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медицинская секционная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для документац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дицинский для одежды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терицидный настеннопотолочны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медицинск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е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ндоскоп комбинированны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для измерения артериального давления (тонометр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для определения индекса массы тел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тель медицин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доступом к сети Интернет и наличием программного обеспечения по клинической фармакологии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должность врача</w:t>
            </w:r>
          </w:p>
        </w:tc>
      </w:tr>
    </w:tbl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rStyle w:val="S1"/>
          <w:b w:val="false"/>
          <w:sz w:val="28"/>
          <w:szCs w:val="28"/>
        </w:rPr>
        <w:t xml:space="preserve">Приложение 2 </w:t>
      </w:r>
    </w:p>
    <w:p>
      <w:pPr>
        <w:pStyle w:val="Normal"/>
        <w:ind w:right="-2" w:hanging="0"/>
        <w:jc w:val="right"/>
        <w:rPr/>
      </w:pPr>
      <w:r>
        <w:rPr>
          <w:color w:val="000000"/>
          <w:sz w:val="28"/>
          <w:szCs w:val="28"/>
        </w:rPr>
        <w:t xml:space="preserve">к Стандарту </w:t>
      </w:r>
      <w:r>
        <w:rPr>
          <w:bCs/>
          <w:sz w:val="28"/>
          <w:szCs w:val="28"/>
        </w:rPr>
        <w:t xml:space="preserve">организации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линической фармаколог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 Республике Казахст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из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>- анализ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ABC-анализ и VEN -анализ представляют собой два связанных между собой АВС и </w:t>
      </w:r>
      <w:r>
        <w:rPr>
          <w:sz w:val="28"/>
          <w:szCs w:val="28"/>
          <w:lang w:val="en-US"/>
        </w:rPr>
        <w:t>VEN</w:t>
      </w:r>
      <w:r>
        <w:rPr>
          <w:sz w:val="28"/>
          <w:szCs w:val="28"/>
        </w:rPr>
        <w:t xml:space="preserve"> анализа, необходимые для проведения полноценной ретроспективной оценки и позволяет оценить качество фармакотерапии и лекарственного обеспечения в организации здравоохранения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точником  информации  о  лекарственном средстве (далее – ЛС)  при  проведении  АВС-анализа служит  перечень  ЛС,  использованных  в  организации здравоохранения  за  определенный, период  времени, выбранный  для анализа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ABC-анализа предусматривает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ление перечня ЛС с указанием цены за единицу подсчета, использованных 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за определенный период времени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асчет доли отдельного ЛС в общей сумме расходов на ЛС с помощью программы </w:t>
      </w:r>
      <w:r>
        <w:rPr>
          <w:bCs/>
          <w:sz w:val="28"/>
          <w:szCs w:val="28"/>
          <w:lang w:val="en-US"/>
        </w:rPr>
        <w:t>Excel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159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жирование ЛС в  порядке  уменьшения  стоимости  закупок с указанием вверху   ЛС,  на  которые  приходится  максимальная  доля  расходов и внизу  –  ЛС,  на  которые  приходится  минимальная  доля  расходов  по закупу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кумулятивного процента, который вычисляется последовательным суммированием процентов расходов на каждый ЛС в порядке убывания их доли в общей сумме расходов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ЛС по </w:t>
      </w:r>
      <w:r>
        <w:rPr>
          <w:sz w:val="28"/>
          <w:szCs w:val="28"/>
        </w:rPr>
        <w:t>трем классам в зависимости от объемов их потребления на протяжении определенного периода, при эт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) класс </w:t>
      </w:r>
      <w:r>
        <w:rPr>
          <w:bCs/>
          <w:sz w:val="28"/>
          <w:szCs w:val="28"/>
        </w:rPr>
        <w:t xml:space="preserve">А включает ЛС, на которые затрачено 80%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>на ЛС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класс В включает ЛС, на которые затрачено 15%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на Л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) класс С включает ЛС, на которые затрачено 5%  финансовых средств от общей суммы расходо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на ЛС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ее врач клинический фармаколог выполняет анализ каждого класса ЛС (или отдельных ЛС) с целью установления обоснованности их использования при определенных нозологических формах заболеваний в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 xml:space="preserve">в соответствии с клиническими протоколами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АВС-анализа позволяет администрации </w:t>
      </w:r>
      <w:r>
        <w:rPr>
          <w:sz w:val="28"/>
          <w:szCs w:val="28"/>
        </w:rPr>
        <w:t xml:space="preserve">организации здравоохранения  </w:t>
      </w:r>
      <w:r>
        <w:rPr>
          <w:bCs/>
          <w:sz w:val="28"/>
          <w:szCs w:val="28"/>
        </w:rPr>
        <w:t>анализировать закуп и целесообразность финансовых затрат на ЛС, а также применение ЛС при определенных нозология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качественной оценки обоснованности использования фармакотерапии врач клинический фармаколог использует VEN-анализ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VEN-анализа  –  распределение ЛС, использованных в </w:t>
      </w:r>
      <w:r>
        <w:rPr>
          <w:sz w:val="28"/>
          <w:szCs w:val="28"/>
        </w:rPr>
        <w:t>организации здравоохранения</w:t>
      </w:r>
      <w:r>
        <w:rPr>
          <w:bCs/>
          <w:sz w:val="28"/>
          <w:szCs w:val="28"/>
        </w:rPr>
        <w:t xml:space="preserve"> или его структурным подразделением в течение выбранного для анализа периода времени (месяц, квартал, год), по степени жизненной важности, что позволит формализовано подойти к оценке правильности назначения ЛС при определенной нозолог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– анализа врач клинический фармаколог устанавливает </w:t>
      </w:r>
      <w:r>
        <w:rPr>
          <w:sz w:val="28"/>
          <w:szCs w:val="28"/>
        </w:rPr>
        <w:t>приоритеты отбора ЛС в соответствии с их классификацией на жизненно важные (Vital), необходимые (</w:t>
      </w:r>
      <w:r>
        <w:rPr>
          <w:sz w:val="28"/>
          <w:szCs w:val="28"/>
          <w:u w:val="single"/>
        </w:rPr>
        <w:t>E</w:t>
      </w:r>
      <w:r>
        <w:rPr>
          <w:sz w:val="28"/>
          <w:szCs w:val="28"/>
        </w:rPr>
        <w:t>ssential) и второстепенные (</w:t>
      </w:r>
      <w:r>
        <w:rPr>
          <w:sz w:val="28"/>
          <w:szCs w:val="28"/>
          <w:u w:val="single"/>
        </w:rPr>
        <w:t>N</w:t>
      </w:r>
      <w:r>
        <w:rPr>
          <w:sz w:val="28"/>
          <w:szCs w:val="28"/>
        </w:rPr>
        <w:t>on-essential):</w:t>
      </w:r>
      <w:r>
        <w:rPr>
          <w:bCs/>
          <w:sz w:val="28"/>
          <w:szCs w:val="28"/>
        </w:rPr>
        <w:t xml:space="preserve"> ж</w:t>
      </w:r>
      <w:r>
        <w:rPr>
          <w:sz w:val="28"/>
          <w:szCs w:val="28"/>
        </w:rPr>
        <w:t>изненно-важные (Vital) – лекарственные препараты, необходимые (важные) для спасения и поддержания жизни, необходимые (Essential) – лекарственные препараты, эффективные при лечении менее опасных, но серьёзных заболеваний, второстепенные (несущественные) (Non - essential) – лекарственные средства сомнительной эффективности, дорогостоящие лекарства, используемые по симптоматическим показаниям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точником  информации  о  ЛС  при  проведении  VEN-анализа служит  перечень  ЛС,  использованных  в  организации здравоохранения</w:t>
      </w:r>
      <w:r>
        <w:rPr>
          <w:bCs/>
          <w:sz w:val="28"/>
          <w:szCs w:val="28"/>
        </w:rPr>
        <w:t xml:space="preserve"> или его структурным подразделением</w:t>
      </w:r>
      <w:r>
        <w:rPr>
          <w:sz w:val="28"/>
          <w:szCs w:val="28"/>
        </w:rPr>
        <w:t xml:space="preserve">  за  выбранный  для анализа  период  времени,  на  базе  которого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выполняет  ABC-анализ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 проведении  VEN-анализа 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 использует  два подхода  –  экспертный  (оценка  значимости  с  позиции  конкретного заболевания)  и  формальный  (проверка  на  соответствие  нормативным документам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спользовании формального подхода к проведению VEN-анализа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   присваивает ЛС только  два  индекса:  «V»  (в  случае  наличия  ЛС  в  клинических  протоколах,  формулярах  организации здравоохранения, и «N» (в случае отсутствия ЛС  в  клинических  протоколах,  формулярах  организации здравоохранения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э</w:t>
      </w:r>
      <w:r>
        <w:rPr>
          <w:iCs/>
          <w:sz w:val="28"/>
          <w:szCs w:val="28"/>
        </w:rPr>
        <w:t>ксперт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хода к проведению VEN-анализа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предоставляет заключение о необходимости, возможности или ненужности применения ЛС при данной патологии  с учетом  уровня (градации) рекомендаций по ЛС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ертный  способ  деления  ЛС  на  группы  реализует  принципы доказательной медицины. Доказанным эффектом, позволяющим отнести ЛС  к  группе  «V»,  являются  результаты  достоверных  клинических испытаний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С  с  доказанной  эффективностью  </w:t>
      </w:r>
      <w:r>
        <w:rPr>
          <w:bCs/>
          <w:sz w:val="28"/>
          <w:szCs w:val="28"/>
        </w:rPr>
        <w:t>врач клинический фармаколог</w:t>
      </w:r>
      <w:r>
        <w:rPr>
          <w:sz w:val="28"/>
          <w:szCs w:val="28"/>
        </w:rPr>
        <w:t xml:space="preserve"> относит  в  группу  «E», если  при  определенной  патологии  показания  к  его  назначению относительны,  и  к  группе  «N»,  если  он  противопоказан  или доказательства  его  эффективности  отсутствуют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иск  дополнительной  постоянно обновляемой  доказательной  информации, рандомизированных клинических  исследований,  систематических  обзоров  и  мета-анализов проводится  в  электронных  базах  данных  Cochrane  Library,  MEDLINE, PubMed,  Medscape  и  другие,  в  библиографиях  и  резюме  международных научных обществ.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</w:t>
      </w:r>
      <w:r>
        <w:rPr>
          <w:bCs/>
          <w:sz w:val="28"/>
          <w:szCs w:val="28"/>
          <w:lang w:val="en-US"/>
        </w:rPr>
        <w:t>VEN</w:t>
      </w:r>
      <w:r>
        <w:rPr>
          <w:bCs/>
          <w:sz w:val="28"/>
          <w:szCs w:val="28"/>
        </w:rPr>
        <w:t xml:space="preserve"> - анализа позволяет провести качественную оценку  обоснованности использования Л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/>
      </w:pPr>
      <w:r>
        <w:rPr>
          <w:rStyle w:val="S1"/>
          <w:b w:val="false"/>
          <w:sz w:val="28"/>
          <w:szCs w:val="28"/>
        </w:rPr>
        <w:t xml:space="preserve">Приложение 3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к Стандарту </w:t>
      </w:r>
      <w:r>
        <w:rPr>
          <w:bCs/>
          <w:sz w:val="28"/>
          <w:szCs w:val="28"/>
        </w:rPr>
        <w:t xml:space="preserve">организации </w:t>
      </w:r>
    </w:p>
    <w:p>
      <w:pPr>
        <w:pStyle w:val="Normal"/>
        <w:ind w:right="-2" w:hanging="0"/>
        <w:jc w:val="right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</w:rPr>
        <w:t>клинической фармакологии</w:t>
      </w:r>
    </w:p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>в Республике Казахстан</w:t>
      </w:r>
      <w:r>
        <w:rPr>
          <w:b/>
          <w:sz w:val="28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екомендуемые параметры (индикаторы) для проведения 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клинико-фармакологической экспертизы использования ЛС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0"/>
        </w:rPr>
        <w:t xml:space="preserve">Оценка соответствия медикаментозной терапии по утвержденным клиническим протоколам, назначения формулярных лекарственных средств (далее – ЛС):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>соответствие медикаментозной терапии клиническим протокола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назначение ЛС из формуляра организации здравоохранения. </w:t>
      </w:r>
    </w:p>
    <w:p>
      <w:pPr>
        <w:pStyle w:val="Normal"/>
        <w:numPr>
          <w:ilvl w:val="0"/>
          <w:numId w:val="12"/>
        </w:numPr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ценка выбора лекарственных средств по основному заболеванию и с учетом сопутствующей патологии, включая назначение лекарственных средств без четких показаний и/или с недоказанной эффективностью, и физиологических состояний (возраст, беременность и другие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екарственный анамне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оответствие медикаментозной терапии ведущему этиопатогенетическому факт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циональность назначения лекарственных средств по основному заболев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циональность назначения лекарственных средств с учетом сопутствующего  заболе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циональность назначения лекарственных средств с учетом физиологического профиля больного (беременность, лактация, детский и пожилой возра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значение необоснованных лекарственных средств (без четких показаний)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значение лекарственных средств с недоказанной эффективность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ценка режима дозирования и выбора путей введения лекарственных средст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циональность дозового режима (разовый, суточный, поддерживающий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циональность курсового режи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циональность выбора путей введения лекарственных средст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ценка взаимодействия ЛС, риска развития или наличия нежелательных побочных действий (реакций), случаев полипрагмаз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ование утвержденных схем  комбинаций Л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ациональность и безопасность комбинаций Л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бочное действие ЛС, связанное с нерациональной медикаментозной терап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ррекция нежелательных  побочных действий (реакц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личие полипрагмаз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1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ценка клинической эффективности  и контроля использования ЛС на основе проведения необходимого комплекса клинических, лабораторно-инструментальных исследован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ррекц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(на основании аналитической оценки записей врача и комплекса клинических, лабораторно-инструментальных исследова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достижение цел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ценочные критерии: да, нет, не в полной мере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 </w:t>
      </w:r>
      <w:r>
        <w:rPr>
          <w:sz w:val="28"/>
        </w:rPr>
        <w:t>индикаторы могут использоваться как для оценки параметров в рамках экспертизы, так и в формате фармакоэпидемиологических исследований в качестве отдельных оценочных критерие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  <w:tab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color w:val="00B050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color w:val="00B050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2" w:hanging="0"/>
        <w:jc w:val="right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03" w:leader="none"/>
        </w:tabs>
        <w:jc w:val="right"/>
        <w:rPr>
          <w:rStyle w:val="S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bCs/>
          <w:strike/>
          <w:sz w:val="28"/>
          <w:szCs w:val="28"/>
          <w:lang w:val="kk-KZ"/>
        </w:rPr>
      </w:pPr>
      <w:r>
        <w:rPr>
          <w:bCs/>
          <w:strike/>
          <w:sz w:val="28"/>
          <w:szCs w:val="28"/>
          <w:lang w:val="kk-KZ"/>
        </w:rPr>
      </w:r>
    </w:p>
    <w:p>
      <w:pPr>
        <w:pStyle w:val="Normal"/>
        <w:jc w:val="right"/>
        <w:rPr>
          <w:strike/>
          <w:sz w:val="28"/>
          <w:szCs w:val="28"/>
          <w:lang w:val="kk-KZ"/>
        </w:rPr>
      </w:pPr>
      <w:r>
        <w:rPr>
          <w:strike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529" w:hanging="141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345" w:hanging="16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5" w:hanging="16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5" w:hanging="16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5" w:hanging="16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5" w:hanging="163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5" w:hanging="16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72" w:hanging="5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"/>
    <w:basedOn w:val="Normal"/>
    <w:qFormat/>
    <w:pPr>
      <w:spacing w:lineRule="auto" w:line="360" w:before="0" w:after="16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right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652578.0 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32:00Z</dcterms:created>
  <dc:creator>куат</dc:creator>
  <dc:description/>
  <cp:keywords/>
  <dc:language>en-US</dc:language>
  <cp:lastModifiedBy>Жазира А. Иманова</cp:lastModifiedBy>
  <cp:lastPrinted>2016-10-25T15:57:00Z</cp:lastPrinted>
  <dcterms:modified xsi:type="dcterms:W3CDTF">2016-11-07T09:24:00Z</dcterms:modified>
  <cp:revision>54</cp:revision>
  <dc:subject/>
  <dc:title>ЌАЗАЌСТАН</dc:title>
</cp:coreProperties>
</file>