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ЫЙ ПЛАН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Я СЕСТРИНСКОГО ДЕЛА В РЕСПУБЛИКЕ КАЗАХСТАН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2019 ГОДА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омплексный пл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сестринского дела в Республике Казахстан (далее – РК) разработан в соответствии с Кодексом Республики Казахстан «О здоровье народа и системе здравоохранения», Государственной программой развития здравоохранения Республики Казахстан «Саламатты Каза</w:t>
      </w:r>
      <w:r>
        <w:rPr>
          <w:rFonts w:cs="Times New Roman" w:ascii="Times New Roman" w:hAnsi="Times New Roman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sz w:val="24"/>
          <w:szCs w:val="24"/>
        </w:rPr>
        <w:t xml:space="preserve">стан» на 2011-2015 годы,  Комплексным планом развития кадровых ресурсов здравоохранения Республики Казахстан на 2013-2016 годы, </w:t>
      </w:r>
      <w:r>
        <w:rPr>
          <w:rFonts w:cs="Times New Roman" w:ascii="Times New Roman" w:hAnsi="Times New Roman"/>
          <w:bCs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м   Премьер-Министра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спублики   Казахстан  </w:t>
      </w:r>
      <w:r>
        <w:rPr>
          <w:rFonts w:cs="Times New Roman" w:ascii="Times New Roman" w:hAnsi="Times New Roman"/>
          <w:sz w:val="24"/>
          <w:szCs w:val="24"/>
        </w:rPr>
        <w:t xml:space="preserve">от   20   декабря  2013  года № 190-р,  Постановлением Правительства Республики Казахстан от 1 июля 2014 года № 752 «Об утверждении Плана мероприятий по реализации Концепции по вхождению Казахстана в число </w:t>
        <w:br/>
        <w:t>30-ти самых развитых государств мира на 2014-2020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сестринского дела значительно усиливают роль медсестры в современной системе здравоохранения. Первоначально медсестра относилась к среднему медицинскому персоналу, считалась помощником врача и осуществляла сестринский уход по назначению врача. В настоящее время современные теории сестринского дела, основанные на научном подходе и доказательных практиках, представляют медсестру в качестве равноправного партнера врача, который принимает самостоятельные сестринские решения, планирует и осуществляет доказательный сестринский уход, отражая его в сестринской документации. Сейчас партнерство врача и медсестры заключается в том, что врач оказывает пациенту врачебную помощь, а медсестра - сестринскую помощь, работая в рамках мультипрофессиональной команды специалистов здравоохранения для повышения эффективности качества медицинской помощи  на всех уровнях системы здравоохран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поэтому во всем мире специалисты сестринского дела в настоящее время проходят подготовку не только на уровне базового технического и профессионального образования, но также и в рамках бакалавриата, магистратуры и докторантуры по сестринскому дел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ждение Казахстана в Болонский процесс диктует необходимость приведения образования, профессиональных стандартов, квалификац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позиций в соответствие с Европейскими директивами, в том числе и по сестринскому дел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захстана развитие системы сестринского дела означает его развитие на всех уровнях образования, контроль качества образования на уровне международных стандартов, внедрение в практику института специалистов сестринского дела с разными должностными позициями соответственно уровню образования. Наряду с реформированием сестринского образования, предполагается внедрение новых механизмов функционирования медицинских организаций с равноправными врачебными и сестринскими организационными структурами, введение регистра специалистов сестринского дела и сестринской документации, внедрение инновационных сестринских технологий, развитие современных сестринских доказательных практик, фундаментальной и прикладной сестринской науки, перераспределение и четкое разграничение функциональных обязанностей между врачами и медсестрами разных уровн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Концепция развития сестринского дела разработана в целях приведения системы сестринского дела в Казахстане к международному уровню в соответствии с потребностями современного здравоохранения для повышения качества, эффективности и безопасности здравоохранения Р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13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НИЕ</w:t>
      </w:r>
    </w:p>
    <w:p>
      <w:pPr>
        <w:pStyle w:val="Style18"/>
        <w:spacing w:lineRule="auto" w:line="240" w:before="0" w:after="0"/>
        <w:ind w:left="70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овершенствования сестринского дела к 2020 году ожидае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 результативности использования человеческих и финансовых ресурсов в образовании и практике сестринского дел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оответствия функционирования системы сестринского образования, науки и практики Европейским директивам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организация системы образования по сестринскому делу в соответствии с международными требованиями для подготовки специалистов сестринского дела, компетенции которых конкурентоспособны на рынке труд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ибкости системы образования по сестринскому делу, поддерживающей разные ступени карьеры в соответствии с потребностями системы здравоохран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человеческого и институционального потенциала медицинских колледжей и вуз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независимой роли специалиста сестринского дела в качестве равноправного партнера врача на всех уровнях системы здравоохран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-386080</wp:posOffset>
                </wp:positionV>
                <wp:extent cx="3206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31.5pt;mso-wrap-distance-left:9.05pt;mso-wrap-distance-right:9.05pt;mso-wrap-distance-top:0pt;mso-wrap-distance-bottom:0pt;margin-top:-30.4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значительной роли специалистов сестринского дела как основной силы в рамках первичной медико-санитарной помощи и развития самоконтроля пациентов с повышением солидарной ответственности населения за свое здоровье.</w:t>
      </w:r>
    </w:p>
    <w:p>
      <w:pPr>
        <w:pStyle w:val="Style18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, ЗАДАЧИ И ПРИНЦИПЫ РЕАЛИЗАЦИ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Повышение эффективности функционирования системы здравоохранения РК путем реформы сестринского дела и создания специалиста сестринского дела новой формации в соответствии с современными вызовами общества и международными требова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компетенций и ролей специалистов сестринского дела в системе здравоохран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циональное развитие медицинских колледжей и университетов в соответствии с потребностями реформы сестринского дел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учной основы для укрепления сестринского образования и развития системы сестринского дел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 и повышение осведомленности о реформе сестринского дела для формирования позитивного образа новой профессии медсестр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механизмов координации реформы сестринского дела в республ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14-202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 Внедрение новых компетенций и ролей специалистов сестринского дела в системе здравоохра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блем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й уровень развития сестринского дела в мире вырос до такой степени, что медсестры, особенно с высшим и послевузовским образованием, забирают на себя часть функционала, выполняемого в настоящее время в Казахстане врачами. Недооценка роли сестринского персонала в лечебном процессе сводит в настоящее время сестринскую службу большей частью к выполнению технической работы, не требующей серьезной профессиональной подготовки. Это не позволяет в полной мере использовать потенциал как сестринской, так и врачебной профе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онной структуре медицинских организаций наблюдается подчинение медсестры врачу, не знающему концепции сестринского ухода (главная медсестра подчиняется главному врачу, старшие медсестры подчиняются врачам - заведующим отделениям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медицинская сестра (заместитель главного врача по сестринскому делу) относится к должностям руководителей согласно номенклатуре должностей работников здравоохранения. Однако согласно квалификационным характеристикам главная медсестра не обязательно должна быть бакалавром сестринского дела, но и может обладать техническим и профессиональным образованием с высшей или первой категорией, в то время, как в международной практике главные медсестры обычно имеют не только степень бакалавра, но и магистра. В существующей системе оплаты труда Казахстана должность заместителя руководителя по сестринскому делу относится на одну категорию ниже должности заместителя руко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медицинская сестра согласно номенклатуре должностей работников здравоохранения не относится к должностям руководителя, а стоит в списке должностей специалистов с техническим и профессиональным образованием, в то время как в мировой практике старшая медсестра относится к должностям руководителей наравне с заведующими отделениями и обладает минимум степенью бакалав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енклатуре должностей работников здравоохранения в структуре должностей с высшим медицинским образованием не предусмотрены должности для клинических медсестер с высшим образованием; они не обладают полномочиями и ответственностью за независимое принятие клинических решений по сестринскому уходу и не ведут сестринскую документацию; также нет регистра медсестер с высшим образованием, как это принято в международной практи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 к 2020 год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медицинских организациях будут созданы системы менеджмента сестринского дела в соответствии с международными стандарт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структуры медицинских организаций </w:t>
      </w:r>
      <w:r>
        <w:rPr>
          <w:rFonts w:cs="Times New Roman" w:ascii="Times New Roman" w:hAnsi="Times New Roman"/>
          <w:sz w:val="24"/>
          <w:szCs w:val="24"/>
          <w:lang w:val="kk-KZ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построены на основе параллельных равноправных структур, в которых главный врач контролирует работу врачей, а главная медсестра контролирует работу всех медсестер с разными уровнями образования, без непосредственного подчинения медсестер врачам. Медсестры и врачи работают равноправно и независимо в рамках своих полномочий, неся коллективную ответственность за деятельность межпрофессиональной коман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сестры с разными уровнями образ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удут</w:t>
      </w:r>
      <w:r>
        <w:rPr>
          <w:rFonts w:cs="Times New Roman" w:ascii="Times New Roman" w:hAnsi="Times New Roman"/>
          <w:sz w:val="24"/>
          <w:szCs w:val="24"/>
        </w:rPr>
        <w:t xml:space="preserve"> занимать все уровни должностей средних медицинских работников системы здравоохране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лжностям руководителя </w:t>
      </w:r>
      <w:r>
        <w:rPr>
          <w:rFonts w:cs="Times New Roman" w:ascii="Times New Roman" w:hAnsi="Times New Roman"/>
          <w:sz w:val="24"/>
          <w:szCs w:val="24"/>
          <w:lang w:val="kk-KZ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относиться главная медсестра и старшая медсестра, которые должны обладать минимум степенью бакалавра сестринского дела и стажем не менее 3 лет. Для работы главной медсестры требуется пройти дополнительное повышение квалификации по менеджменту сестринск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менклатуре должностей работников здравоохранения </w:t>
      </w:r>
      <w:r>
        <w:rPr>
          <w:rFonts w:cs="Times New Roman" w:ascii="Times New Roman" w:hAnsi="Times New Roman"/>
          <w:sz w:val="24"/>
          <w:szCs w:val="24"/>
          <w:lang w:val="kk-KZ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введена новая должность медицинской сестры с высшим сестринским образованием, которая обладает полномочиями и ответственностью за независимое принятие клинических решений по сестринскому уходу по всем этапам сестринского процесса, ведет независимую сестринскую документацию, зарегистрирована в регистре медсестер с высшим образование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удет повышен уровень образования медсестер, фельдшеров и акушерок после окончания колледжа до уровня прикладного бакалавриата</w:t>
      </w:r>
      <w:r>
        <w:rPr>
          <w:rFonts w:cs="Times New Roman" w:ascii="Times New Roman" w:hAnsi="Times New Roman"/>
          <w:sz w:val="24"/>
          <w:szCs w:val="24"/>
        </w:rPr>
        <w:t xml:space="preserve"> с созданием гибких образовательных траекторий с признанием предшествующего опы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едицинской организации главная медсестра </w:t>
      </w:r>
      <w:r>
        <w:rPr>
          <w:rFonts w:cs="Times New Roman" w:ascii="Times New Roman" w:hAnsi="Times New Roman"/>
          <w:sz w:val="24"/>
          <w:szCs w:val="24"/>
          <w:lang w:val="kk-KZ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нести ответственность за разработку и внедрение рабочих стандартов сестринского ухода организации, основанных на доказательных сестринских руководствах и/или результатах, полученных в результате проведения прикладного исследования или проекта развития в сестринском деле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ях уровня ПМСП </w:t>
      </w:r>
      <w:r>
        <w:rPr>
          <w:rFonts w:cs="Times New Roman" w:ascii="Times New Roman" w:hAnsi="Times New Roman"/>
          <w:sz w:val="24"/>
          <w:szCs w:val="24"/>
          <w:lang w:val="kk-KZ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организован индивидуальный прием больных медсестрой уровня прикладного или академического бакалавра в общей практике, а также по приоритетным нозологиям (диабет, астма, артериальная гипертензия и т.д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медсестра и старшие медсестры совместно с главным врачом и заведующими отделений </w:t>
      </w:r>
      <w:r>
        <w:rPr>
          <w:rFonts w:cs="Times New Roman" w:ascii="Times New Roman" w:hAnsi="Times New Roman"/>
          <w:sz w:val="24"/>
          <w:szCs w:val="24"/>
          <w:lang w:val="kk-KZ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зоны функциональной ответственности, осуществляемой в рамках индивидуального приема больных медсестрой уровня прикладного или академического бакалавриа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медсестра и старшие медсестры </w:t>
      </w:r>
      <w:r>
        <w:rPr>
          <w:rFonts w:cs="Times New Roman" w:ascii="Times New Roman" w:hAnsi="Times New Roman"/>
          <w:sz w:val="24"/>
          <w:szCs w:val="24"/>
          <w:lang w:val="kk-KZ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направлять медсестер уровня прикладного и академического бакалавриата на прохождение специализированных обучающих программ, необходимых для организации независимого от врача индивидуального приема больных медсестрой уровня прикладного или академического бакалавра в общей практике и по различным нозологиям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медсестра и старшие медсестры </w:t>
      </w:r>
      <w:r>
        <w:rPr>
          <w:rFonts w:cs="Times New Roman" w:ascii="Times New Roman" w:hAnsi="Times New Roman"/>
          <w:sz w:val="24"/>
          <w:szCs w:val="24"/>
          <w:lang w:val="kk-KZ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 за официальный допуск и предоставление внутренней лицензии медицинской организации на осуществление разных видов сестринского ухода медицинским сестрам, действующим в рамках данной медицинской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ачи </w:t>
      </w:r>
      <w:r>
        <w:rPr>
          <w:rFonts w:cs="Times New Roman" w:ascii="Times New Roman" w:hAnsi="Times New Roman"/>
          <w:sz w:val="24"/>
          <w:szCs w:val="24"/>
          <w:lang w:val="kk-KZ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выполнять только квалифицированную врачебную работу и не занимаются контролем медсест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одатели и общество </w:t>
      </w:r>
      <w:r>
        <w:rPr>
          <w:rFonts w:cs="Times New Roman" w:ascii="Times New Roman" w:hAnsi="Times New Roman"/>
          <w:sz w:val="24"/>
          <w:szCs w:val="24"/>
          <w:lang w:val="kk-KZ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готовы к новым ролям и компетенциям медсесте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атываемые нормативно-правовые документы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Номенклатуру должностей работников здравоохранения (приказ МЗ РК от 24 ноября 2009 года № 775) с введением новой должности медсестры с высшим образованием в список должностей специалистов с высшим образованием, отнесением должности старшей медицинской сестры в список должностей руководителей наравне с заведующими клиническим подразделением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Квалификационные характеристики должностей работников здравоохранения (Приказ МЗ РК от 26 ноября 2009 года № 791) с введением квалификационных характеристик новой должности медсестры с высшим образованием; пересмотр требований к квалификации старших и главных медсестер – быть не выпускниками технического и профессионального образования, а обладать минимум степенью бакалавра сестринского дела к 2020 году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естринской документации в медицинских организациях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офессиональных стандартов медсестер разных уровней.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регистра специалистов сестринского дела разных уровней (2015).</w:t>
      </w:r>
    </w:p>
    <w:p>
      <w:pPr>
        <w:pStyle w:val="Style18"/>
        <w:spacing w:lineRule="auto" w:line="240" w:before="0" w:after="0"/>
        <w:ind w:left="708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дикаторы 2020 год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рганизаций ПМСП, организовавших индивидуальный прием больных медсестрой уровня прикладного бакалавриата – 1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лавных медсестер с высшим сестринским образованием и дополнительным повышением квалификации по менеджменту сестринского дела – 8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тарших медсестер с высшим сестринским образованием – 200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дсестер с высшим образованием – 400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Институциональное развитие медицинских колледжей и университетов в соответствии с потребностями реформы сестринского де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ляющее большинство преподавателей сестринского дела - врачи, а не медсестры. Только 4% преподавателей из всех медицинских колледжей и вузов имеют диплом по сестринскому делу, в то время как в международной практике только медсестры с минимум уровнем бакалавра могут быть преподавателями сестринского де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практика, проходящая под руководством ментора (наставника) на клинических базах, составляет не более 10% всей учебной программы, в то время как согласно международным требованиям, такая клиническая практика должна составлять не менее 50% всей образовательной программ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университетского бакалавриата не дают достаточного уровня клинической практи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серьезные проблемы взаимодействия с клиническими базами, не отработан эффективный механизм взаимоотношений между студентом, организацией образования и клинической баз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блюдается требование обеспечить на каждого студента по 1-2 ментора (наставника), более того, наставники на клинических базах не мотивированы заниматься со студентами и не обладают педагогическими компетенц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 к 2020 году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разработана образовательная программа прикладного бакалавриата согласно международным стандарта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функционировать гибкие траектории прикладного бакалавриата с признанием предшествующего обучения, чтобы обеспечить возможность медсестрам уровня технического и профессионального образования освоить программу прикладного бакалавриа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ум 6 медицинских колледжей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внедрять образовательные программы прикладного бакалавриата и реорганизованы в Высшие сестринские школы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внесены изменения в образовательную программу университетского бакалавриата по специальности «сестринское дело» в соответствии с европейскими директивам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новых образовательных программ по сестринскому дел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удет</w:t>
      </w:r>
      <w:r>
        <w:rPr>
          <w:rFonts w:cs="Times New Roman" w:ascii="Times New Roman" w:hAnsi="Times New Roman"/>
          <w:sz w:val="24"/>
          <w:szCs w:val="24"/>
        </w:rPr>
        <w:t xml:space="preserve"> усилен потенциал сотрудников колледжей и вузов, повсеместно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удет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ся тесное взаимодействие со всеми заинтересованными лицами (власти, работодатели, общество) по новым ролям и профессии медсестер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преподавателей сестринского дела в колледжах и вузах пройдут педагогическую подготовку в рамках нового ГСДО «Преподаватель сестринского дела»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подавателей сестринского дела в колледжах и вузах </w:t>
      </w:r>
      <w:r>
        <w:rPr>
          <w:rFonts w:cs="Times New Roman" w:ascii="Times New Roman" w:hAnsi="Times New Roman"/>
          <w:sz w:val="24"/>
          <w:szCs w:val="24"/>
          <w:lang w:val="kk-KZ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созданы возможности пройти научно-педагогическую магистратуру по специальности «сестринское дело», в образовательной программе которой значительную долю занимает клиническое сестринское дело, доказательная сестринская практика, менеджмент в сестринском деле, наука и педагоги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сестринского образования </w:t>
      </w:r>
      <w:r>
        <w:rPr>
          <w:rFonts w:cs="Times New Roman" w:ascii="Times New Roman" w:hAnsi="Times New Roman"/>
          <w:sz w:val="24"/>
          <w:szCs w:val="24"/>
          <w:lang w:val="kk-KZ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функционировать эффективная клиническая практика в стационарах, поликлиниках и других рабочих местах с обеспечением механизма функционирования системы наставничества и разделением ответственности между студентом, организацией образования и клинической базо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требностями реформы сестринского дел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удут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новые учебники и учебные материалы, современная образовательная сред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ые и международные эксперты, вовлеченные в аккредитацию медицинских колледжей и вузов, пройдут обучение вопросам аккредитации в соответствии с руководствами по аккредитации по сестринскому делу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медицинские вузы и колледжи в РК пройдут аккредитацию, минимум 16 государственных колледжей пройдут сертификацию по системе менеджмента качества и будут функционировать в соответствии с установленными политиками каче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рабатываемые нормативно-правовые документы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рикладного бакалавриата (2014)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ГСДО «Преподаватель сестринского дела» (2015)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образовательную программу университетского бакалавриата по специальности «сестринское дело» в соответствии с европейскими директивами (2015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дикаторы 2020 го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лледжей, внедривших программы прикладного бакалавриата и реорганизованных в Высшие сестринские школы - минимум 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сударственных колледжей, сертифицированных по системе менеджмента качества – 16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кспертов, имеющих образование в области аккредитации организаций образования по сестринскому делу – 5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государственных колледжей, прошедших аккредитацию - 100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агистров сестринского дела с научно-педагогической подготовкой – 10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еподавателей сестринского дела, прошедших  педагогическую подготовку в рамках нового ГСДО «Преподаватель сестринского дела» - 100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 Создание научной основы для укрепления сестринского образования и развития системы сестринского 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развития науки в сестринском деле. Не проводятся научно-технические программы с исследованиями по сестринскому делу, только 2 работы были опубликованы в журналах базы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казахстанскими исследователями по сестринскому делу за период с 1996 по 2012 год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ьная сестринская практика на местах, стандарты операционных процедур по сестринским манипуляциям, процессы разработки и экспертизы стандартов и рекомендаций не основаны на доказательствах и не имеют под собой научной основы. Отсутствуют доказательные сестринские руководства, равно как и эксперты, обладающие компетенциями по разработке и внедрению сестринской практики, основанной на доказательств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звитость научно-исследовательской траектории послевузовского и непрерывного образования; отсутствие обучения в области исследований в сестринском деле, доказательной сестринской практики, проектов развития сестринской службы на основе прикладных сестринских исследований.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к 2020 году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создан Экспертный Комитет по исследованиям в сестринском дел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К ежегодно будут осуществляться минимум 10 научно-исследовательских проектов по сестринскому делу с суммарным объемом финансирования не менее 20 млн тенг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ум 20 публикаций в мировой базе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будут опубликованы казахстанскими исследователями в области  сестринского дел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снован Национальный журнал по доказательному сестринскому делу, публикующий доказательную сестринскую информацию и результаты исследований в сестринском дел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ет отработана процедура разработки, внедрения, мониторинга исполнения и пересмотра доказательных сестринских руководст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 разработки доказательных сестринских руководств будут вовлечены минимум 10 экспертов со специальным образованием по разработке доказательных сестринских руководст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т опубликованы минимум 10 доказательных сестринских руководств по ПМСП и 30 доказательных сестринских руководств по клинической деятельност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ополнительного образования будет проводиться обучение в рамках ГСДО «Доказательная сестринская практика и исследования в сестринском деле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пересмотрены с учетом международных требований и потребностей реформы сестринского дела образовательные стандарты магистратуры по специальности «Сестринское дел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дикаторы 2020 год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финансирования исследований в сестринском деле в год - не менее 20 млн тенге ежегодно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исследовательских проектов по сестринскому делу в год  - минимум 10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публикованных статей по сестринскому делу в базе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- минимум 20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оказательных сестринских руководств по ПМСП - минимум 10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оказательных сестринских руководств по клинической деятельности - минимум 30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экспертов со специальным образованием по разработке доказательных сестринских руководств, вовлеченных в процесс разработки руководств - минимум 10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дсестер, прошедших обучение по ГСДО «Доказательная сестринская практика и исследования в сестринском деле» - 30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 Маркетинг и повышение осведомленности о реформе сестринского дела для формирования позитивного образа новой профессии медсест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трудоустраиваются 74% медсестер с техническим и профессиональным образованием, но с высшим сестринским образованием трудоустраиваются в соответствии со специальностью и уровнем образования не более 40% университетских бакалавров и не более 70% выпускников магистратуры. Это связано с проблемами с организационной структурой медицинских организаций, нормативно-правовыми актами, регулирующими деятельность медсестер, не отвечающими потребностям современной сестринской служб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местно считается, что профессия медсестры не является независимой, а является лишь помощником врача, выполняющим его назначения. Общественное мнение ограничивает карьерный рост медсестер рамками технического и профессионального образования, с недоверием относится к сестринскому бакалавриату и магистратур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к 2020 году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ыпускники прикладного и университетского бакалавриата по сестринскому делу </w:t>
      </w:r>
      <w:r>
        <w:rPr>
          <w:rFonts w:cs="Times New Roman" w:ascii="Times New Roman" w:hAnsi="Times New Roman"/>
          <w:sz w:val="24"/>
          <w:szCs w:val="24"/>
          <w:lang w:val="kk-KZ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трудоустроены в соответствии со своей специальностью и уровнем образования в рамках новых компетенций и ролей медсесте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выпускники магистратуры по сестринскому делу </w:t>
      </w:r>
      <w:r>
        <w:rPr>
          <w:rFonts w:cs="Times New Roman" w:ascii="Times New Roman" w:hAnsi="Times New Roman"/>
          <w:sz w:val="24"/>
          <w:szCs w:val="24"/>
          <w:lang w:val="kk-KZ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трудоустроены в соответствии со своей специальностью и уровнем образования в рамках новых компетенций и ролей медсестер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количество абитуриентов с необходимым уровнем </w:t>
      </w:r>
      <w:r>
        <w:rPr>
          <w:rFonts w:cs="Times New Roman" w:ascii="Times New Roman" w:hAnsi="Times New Roman"/>
          <w:sz w:val="24"/>
          <w:szCs w:val="24"/>
          <w:lang w:val="kk-KZ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поступать на образовательные программы сестринского дела разных уровн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ум 30% населения </w:t>
      </w:r>
      <w:r>
        <w:rPr>
          <w:rFonts w:cs="Times New Roman" w:ascii="Times New Roman" w:hAnsi="Times New Roman"/>
          <w:sz w:val="24"/>
          <w:szCs w:val="24"/>
          <w:lang w:val="kk-KZ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осведомлены о реформе сестринского дела и новом статусе медсест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ум 30% работодателей </w:t>
      </w:r>
      <w:r>
        <w:rPr>
          <w:rFonts w:cs="Times New Roman" w:ascii="Times New Roman" w:hAnsi="Times New Roman"/>
          <w:sz w:val="24"/>
          <w:szCs w:val="24"/>
          <w:lang w:val="kk-KZ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ы новыми компетенциями и ролями медсестер в рамках реформы сестринской служб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ум 30% медсестер </w:t>
      </w:r>
      <w:r>
        <w:rPr>
          <w:rFonts w:cs="Times New Roman" w:ascii="Times New Roman" w:hAnsi="Times New Roman"/>
          <w:sz w:val="24"/>
          <w:szCs w:val="24"/>
          <w:lang w:val="kk-KZ"/>
        </w:rPr>
        <w:t>будут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ы перспективами профе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дикаторы 2020 год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трудоустройства выпускников прикладного и академического бакалавриата по сестринскому делу в соответствии с их уровнем образования - 80%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трудоустройства магистров сестринского дела в соответствии с их уровнем образования - 80%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сведомленности населения о реформе сестринского дела - минимум 30%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работодателями новыми компетенциями и ролями медсестер в рамках реформы сестринской службы  - минимум 30%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медсестер перспективами профессии  - минимум 30%.</w:t>
      </w:r>
    </w:p>
    <w:p>
      <w:pPr>
        <w:pStyle w:val="Normal"/>
        <w:spacing w:lineRule="auto" w:line="240" w:before="0" w:after="0"/>
        <w:ind w:left="7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. Разработка и внедрение механизмов координации реформы сестринского дела в республи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бле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Министерстве здравоохранения функционирует созданный 30 декабря 2013 года Координационный Совет по развитию сестринского дела. Но в регионах существуют только единичные региональные Координационные советы по сестринскому делу в отдельных управлениях здравоохранения, отдельные региональные ассоциации медсест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4 управлениях здравоохранения: Южно-Казахстанской, Западно-Казахстанской, Северо-Казахстанской и Восточно-Казахстанской областях введены должности штатного специалиста по сестринскому делу. В остальных управлениях здравоохранения координация работы по сестринскому делу осуществляется внештатными специалистами (в основном директорами государственных медицинских колледж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Национальная ассоциация медицинских сестер Казахстана.</w:t>
      </w:r>
    </w:p>
    <w:p>
      <w:pPr>
        <w:pStyle w:val="Normal"/>
        <w:spacing w:lineRule="auto" w:line="240" w:before="0" w:after="0"/>
        <w:ind w:left="70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 к 2020 год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рриториальных управлениях здравоохранения будут введены штатные специалисты по сестринскому делу и созданы региональные координационные советы по сестринскому дел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т создана Национальная Ассоциация медсестер Казахстана, объединяющая региональные ассоциации во всех регионах страны, функционирующая </w:t>
      </w:r>
      <w:r>
        <w:rPr>
          <w:rFonts w:cs="Times New Roman" w:ascii="Times New Roman" w:hAnsi="Times New Roman"/>
          <w:sz w:val="24"/>
          <w:szCs w:val="24"/>
          <w:lang w:val="kk-KZ"/>
        </w:rPr>
        <w:t>в соответствии с нуждами здравоохранения республики, международными концепциями, опытом работы аналогичных организаций за рубеж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медицинский колледж, как единственный медицинский колледж республиканского значения, будет реорганизован в Республиканскую Высшую Школу Сестринского Дела, будет выступать в качестве координатора реформы сестринского дела и являться центром проведения исследований, предварительного тестирования инноваций и концепций для их внедрения в практику медицинских колледжей, вузов и медицинских организаций Казахстан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и, медсестры и преподаватели сестринского дела будут удовлетворены эффективностью координации реформы сестринской службы минимум на 30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дикаторы 2020 год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территориальных управлений здравоохранения специалистами по сестринскому делу - 100%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ленов Национальной Ассоциации Медсестер Казахстана – 1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эффективностью координации реформы сестринской службы по результатам опроса работодателей, медсестер и преподавателей сестринского дела - 30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Комплексного плана развития сестринского дела в Республике Казахстан до 2020 года позволит достичь значимого повышения эффективности и результативности функционирования службы сестринского дела и системы здравоохранения Республики Казахстан в целом, реализовать цели и задачи, поставленные в Стратегическом плане Министерства здравоохранения Республики Казахстан на 2014-2018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мплексному плану развития сестринского дела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Республике Казахстан до 2019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РОЖНАЯ КАРТА ПО РЕАЛИЗАЦИИ КОМПЛЕКСНОГО ПЛАНА РАЗВИТИЯ СЕСТРИНСКОГО ДЕЛА В РЕСПУБЛИКЕ КАЗАХСТАН ДО 2019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779"/>
        <w:gridCol w:w="2634"/>
        <w:gridCol w:w="2228"/>
        <w:gridCol w:w="15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верш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Внедрение новых компетенций и ролей специалистов сестринского дела в системе здравоохран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Классификатор профессий и специальностей для технического и профессионального, послесреднего образования (приказ Комитета по тех.регулированию и метрологии Министерства индустрии и торговли РК от 03.06.2008г. № 273-од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Ч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МОН Р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Перечень профессий и специальностей по срокам обучения и уровням образования для технического и профессионального, послесреднего образования (приказ Министра образования и науки Республики Казахстан от 22 января 2016 года № 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Ч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 МОН Р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Номенклатуру медицинских и фармацевтических специальностей (приказ МЗРК приказ МЗРК от 24 ноября 2009 года № 774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ЧР, РЦР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СР Р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Номенклатуру должностей работников здравоохранения (приказ МЗРК от 24 ноября 2009 года № 775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Ч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СР Р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смотр и утвержде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естринское дело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ЦРЗ, НП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екта ПС на утверждение в НП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Квалификационные характеристики должностей работников здравоохранения (приказ МЗРК от 26.11.2009г. № 791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ЧР, РЦР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Р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ка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Реестр должностей гражданских служащих в некоторых сферах системы здравоохранения (приказ МЗСР РК от 28 декабря 2015 года № 104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, ДНЧ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СР Р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Систему оплаты труда гражданских служащих, работников организаций, содержащихся за счет средств государственного бюджета, работников казенных предприятий (ППРК от 31 декабря 2015 года № 1193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К, ДНЧР, Д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Типовые штаты и штатные нормативы организаций здравоохранения (приказ МЗРК от 7 апреля 2010 года № 238)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Ч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ЗС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Национальные стандарты аккредитации медицинских организаций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С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Ц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естринской документации в медицинских организация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международные эксперты, РЦР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 специалистов СД «Парыз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формы сестринские документ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2019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овых программ для работодателей и медсестер по новым ролям и компетенциям медсестер разного уровня (включая учебные поездки в Европу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СР, ОУЗ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, 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отче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 г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ил лицензирования/сертификации медсестер разных уровн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регистра специалистов сестринского дела разных уровн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ЧР, РЦР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г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сестринского дел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граммы повышения квалификации  по менеджменту сестринского дела в рамках реформы сестринского дела для главных и старших медсесте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СР, РЦРЗ, международные экспер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 Парыз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уч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 г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программы повышения квалификации  по индивидуальному приему больных медсестрой уровня прикладного или академического бакалавра в общей практике и по приоритетным нозологиям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РЦРЗ, международные экспер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 Парыз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уч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</w:tr>
      <w:tr>
        <w:trPr>
          <w:trHeight w:val="313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циональное развитие медицинских колледжей и университетов в соответствии с потребностями реформы сестринского де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образовательной программы прикладного бакалаври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РЦРЗ, пилотные 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образовательную программу магистратуры по специальности «Сестринское дело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РЦРЗ, международные эксперты, ВУЗ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бразовательной программ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нормативного и финансового механизма взаимоотношений между студентом, организацией образования и клинической базой в рамках трехстороннего договора в соответствии с концепцией дуального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ОУ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и,  РЦР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 форма догов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истемы наставничества в рамках реализации программы прикладного бакалаври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ОУЗ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тные колледжи, РЦР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руководств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гибких траекторий освоения прикладного бакалавриата с признанием предшествующего обучения для работающих медсесте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ВУЗы, пилотные колледжи, РЦР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образовательную программу университетского бакалавриата по специальности «Сестринское дело»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ВУЗы, пилотные колледжи, РЦР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граммы повышения квалификации для преподавателей  медицинских колледжей «Преподаватель сестринского дела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РЦРЗ, международные экспер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и 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уч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астер-классов и семинаров в области клинического сестринского дела в соответствии с потребностями реформы сестринского де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ОУЗы,  международные экспер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 Парыз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уч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 г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медсестрам и преподавателям сестринского дела пройти стажировку и тренинги по сестринскому делу и образованию за рубежом (в том числе по программе Болашак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ОУ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ВУЗы и 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 гг.</w:t>
            </w:r>
          </w:p>
        </w:tc>
      </w:tr>
      <w:tr>
        <w:trPr>
          <w:trHeight w:val="7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учебников, пособий и учебных материалов для поддержки реформы сестринского образован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и 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 г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ыми ресурсами в соответствии с новыми образовательными программ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и 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 г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йти программу магистратуры и получить степень магистра по сестринскому делу для преподавателей медицинских колледжей и вузов с медицинским образованием (в том числе через Болашак, зарубежные программы магистратуры, дуальные дипломы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КазМУНО, международные эксперты, ВУЗы и 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станционными образовательными программами и обучающей среды онлай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и 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ханизма целевого финансирования проектов развития колледжей и Высших сестринских школ в соответствии с приоритетами развития здравоохранения РК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ОУЗ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ки и внедрение системы ранжирования медицинских колледжей для определения их ресурсов для осуществления прикладного бакалавриат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международные экспер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оценки медицинских колледжей с целью отбора в Высшие колледжи для внедрения прикладного бакалаври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мисс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ше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-2019 г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медицинских колледжей, Высших сестринских колледжей и университет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разви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-2019 г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 по поддержке программ 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ля руководителей и преподавателей колледж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СР, международные экспер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6-2019 гг.</w:t>
            </w:r>
          </w:p>
        </w:tc>
      </w:tr>
      <w:tr>
        <w:trPr>
          <w:trHeight w:val="2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колледжей, осуществляющих программы прикладного бакалавриата с повышением их статуса до Высшей сестринской школ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Акиматы, ОУЗ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а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9 г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сертификации по системе менеджмента качества всеми медицинскими колледж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 гг.</w:t>
            </w:r>
          </w:p>
        </w:tc>
      </w:tr>
      <w:tr>
        <w:trPr>
          <w:trHeight w:val="1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аккредитации всеми медицинскими колледжам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 гг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здание научной основы для укрепления сестринского образования и развития сестринского де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спертного Комитета по исследованиям в сестринском деле для поддержки и обеспечения качества исследований в сестринском деле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РЦР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 Парыз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граммы повышения квалификации для специалистов сестринского дела «Доказательная сестринская практика и исследования в сестринском деле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СР, международные экспер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О Парыз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ЦР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обуч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труктуру издаваемых журналов в РК по сестринскому делу  рубрики для  доказательных научных статей и исследований в сестринском деле (в состав редакционной коллегии привлечь зарубежных экспертов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коллед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  Парыз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</w:tc>
      </w:tr>
      <w:tr>
        <w:trPr>
          <w:trHeight w:val="10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медсестрам и преподавателям сестринского дела пройти стажировку и тренинги по исследованиям в сестринском деле и публикациям в международных рецензируемых журналах (в том числе по программе Болашак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СР, международные экспер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ы и колледжи, РОО Парыз», РЦР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программ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по обучению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медсестрам и преподавателям сестринского дела пройти стажировку и тренинги по разработке доказательных сестринских руководств (в том числе по программе Болашак)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СР, международные эксперты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Зы и колледжи, РОО Парыз», РЦР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 по обуч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ирования исследований в сестринском деле и проектов развития доказательной сестринской практик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ВУЗ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медицинские 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работки, внедрения, мониторинга исполнения и пересмотра доказательных сестринских руководств (комитет, экспертные группы, образовательные программы для экспертов, процедуры ревизии руководств, электронная база данных или онлайн-портал для доказательных сестринских руководств)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РЦРЗ, международные экспе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 Пары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циональных доказательных сестринских руководств, протоколов, стандартов деятельности медсестер разных уровней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РЦРЗ, международные экспер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 Парыз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х сестринских руководс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 Маркетинг и повышение осведомленности о реформе сестринского дела для создания позитивного образа новой профе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рудоустройства и обеспечение потребностей по востребованности медсестер разного уровн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СР, ОУЗы, ВУЗы и колледж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О Парыз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</w:tc>
      </w:tr>
      <w:tr>
        <w:trPr>
          <w:trHeight w:val="5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аркетинговых мероприятий, направленные на население и абитуриентов  для повышения имиджа новой роли медсест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Зы, ВУЗы и коллед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О Парыз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9 г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общественного мнения среди населения об уровне осведомленности о реформе сестринского дела и новом статусе медсест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 Пары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и 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среди работодателей об уровне удовлетворенности новыми компетенциями и ролями медсестер в рамках реформы сестринской служб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 Пары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и 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2019 гг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медсестер об уровне удовлетворенности перспективами професси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 Пары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и 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Разработка и внедрение механизмов координации реформы сестринского дела в Р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циональной Ассоциации медсестер Казахстана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 С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штатное расписание территориальных управлений  здравоохранения специалистов по сестринскому дел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ОУЗы, ОЮЛ «Союз медицинских колледже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ординационных советов по развитию сестринского дела во всех регионах Казахстана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ОУЗы, ОЮЛ «Союз медицинских колледжей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опроса работодателей, медсестер и преподавателей сестринского дела об уровне эффективности координации реформы сестринской службы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ОУЗ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 Парыз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Зы и колледж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индикаторов реализации задачи и коррекция плана мероприятий на следующий го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Р, РЦР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 г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4"/>
        <w:gridCol w:w="8189"/>
      </w:tblGrid>
      <w:tr>
        <w:trPr>
          <w:trHeight w:val="256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 С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и социального развития</w:t>
            </w:r>
          </w:p>
        </w:tc>
      </w:tr>
      <w:tr>
        <w:trPr>
          <w:trHeight w:val="256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 Р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и на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захстан</w:t>
            </w:r>
          </w:p>
        </w:tc>
      </w:tr>
      <w:tr>
        <w:trPr>
          <w:trHeight w:val="256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ое общественное объединение</w:t>
            </w:r>
          </w:p>
        </w:tc>
      </w:tr>
      <w:tr>
        <w:trPr>
          <w:trHeight w:val="256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Р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центр развития здравоохранения</w:t>
            </w:r>
          </w:p>
        </w:tc>
      </w:tr>
      <w:tr>
        <w:trPr>
          <w:trHeight w:val="256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управления здравоохранения</w:t>
            </w:r>
          </w:p>
        </w:tc>
      </w:tr>
      <w:tr>
        <w:trPr>
          <w:trHeight w:val="256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ая комиссия по социаль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у и регулированию социальных и трудовых отношений</w:t>
            </w:r>
          </w:p>
        </w:tc>
      </w:tr>
      <w:tr>
        <w:trPr>
          <w:trHeight w:val="256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Ю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юридических лиц</w:t>
            </w:r>
          </w:p>
        </w:tc>
      </w:tr>
      <w:tr>
        <w:trPr>
          <w:trHeight w:val="256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З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алата здравоохранения</w:t>
            </w:r>
          </w:p>
        </w:tc>
      </w:tr>
      <w:tr>
        <w:trPr>
          <w:trHeight w:val="256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палата предприним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захстан «Атамекен»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УН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ский медицинский университ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го образования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Ч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науки и человеческих ресурсов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внутреннего контроля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tabs>
                <w:tab w:val="clear" w:pos="708"/>
                <w:tab w:val="left" w:pos="5655" w:leader="none"/>
                <w:tab w:val="left" w:pos="61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рганизации медицинской помощи</w:t>
              <w:tab/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М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андартизации медицинских услуг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Р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ддержки реализации проекта</w:t>
            </w:r>
          </w:p>
        </w:tc>
      </w:tr>
      <w:tr>
        <w:trPr>
          <w:trHeight w:val="270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танда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бычный отступ Знак"/>
    <w:qFormat/>
    <w:rPr>
      <w:rFonts w:ascii="Verdana" w:hAnsi="Verdana" w:eastAsia="Times New Roman" w:cs="Verdana"/>
      <w:sz w:val="18"/>
      <w:szCs w:val="18"/>
      <w:lang w:val="en-GB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sz w:val="22"/>
      <w:szCs w:val="22"/>
      <w:lang w:val="ru-RU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отступ"/>
    <w:basedOn w:val="Normal"/>
    <w:qFormat/>
    <w:pPr>
      <w:tabs>
        <w:tab w:val="clear" w:pos="708"/>
        <w:tab w:val="right" w:pos="10773" w:leader="dot"/>
      </w:tabs>
      <w:spacing w:lineRule="auto" w:line="240" w:before="0" w:after="240"/>
      <w:ind w:left="720" w:firstLine="340"/>
      <w:jc w:val="both"/>
    </w:pPr>
    <w:rPr>
      <w:rFonts w:ascii="Verdana" w:hAnsi="Verdana" w:eastAsia="Times New Roman" w:cs="Verdana"/>
      <w:sz w:val="18"/>
      <w:szCs w:val="18"/>
      <w:lang w:val="en-GB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9:00Z</dcterms:created>
  <dc:creator>Asus</dc:creator>
  <dc:description/>
  <dc:language>en-US</dc:language>
  <cp:lastModifiedBy>Нургул Ташпагамбетова</cp:lastModifiedBy>
  <cp:lastPrinted>2014-08-13T18:54:00Z</cp:lastPrinted>
  <dcterms:modified xsi:type="dcterms:W3CDTF">2016-11-23T05:49:00Z</dcterms:modified>
  <cp:revision>2</cp:revision>
  <dc:subject/>
  <dc:title>«Утверждаю»</dc:title>
</cp:coreProperties>
</file>